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数学教案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认识“</w:t>
      </w:r>
      <w:r>
        <w:rPr>
          <w:rStyle w:val="Tit1"/>
          <w:rFonts w:cs="Arial" w:ascii="Verdana" w:hAnsi="Verdana"/>
          <w:b/>
          <w:bCs/>
          <w:sz w:val="24"/>
          <w:szCs w:val="24"/>
        </w:rPr>
        <w:t>1”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和“许多”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【活动目的】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让幼儿初步了解“</w:t>
      </w:r>
      <w:r>
        <w:rPr>
          <w:rFonts w:cs="Arial" w:ascii="Verdana" w:hAnsi="Verdana"/>
          <w:color w:val="000000"/>
          <w:kern w:val="0"/>
          <w:sz w:val="18"/>
          <w:szCs w:val="18"/>
        </w:rPr>
        <w:t>1”</w:t>
      </w:r>
      <w:r>
        <w:rPr>
          <w:rFonts w:ascii="Verdana" w:hAnsi="Verdana" w:cs="Arial"/>
          <w:color w:val="000000"/>
          <w:kern w:val="0"/>
          <w:sz w:val="18"/>
          <w:szCs w:val="18"/>
        </w:rPr>
        <w:t>和“许多”的关系，使幼儿知道“许多”可以分成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个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个，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个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个合起来就是“许多”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【活动准备】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课前做老鹰捉小鸡的游戏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磁性教具：小房子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座，小白兔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只，许多萝卜（个数与幼儿人数相等）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小篮子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只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【教学过程】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一、开始部分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语言导入：“今天老师给小朋友讲一个新故事，小朋友要认真听，我们来比一比哪位小朋友听得最认真。”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二、基本部分：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边讲述故事《小兔拔萝卜》，边演示磁性教具，帮助幼儿认知“</w:t>
      </w:r>
      <w:r>
        <w:rPr>
          <w:rFonts w:cs="Arial" w:ascii="Verdana" w:hAnsi="Verdana"/>
          <w:color w:val="000000"/>
          <w:kern w:val="0"/>
          <w:sz w:val="18"/>
          <w:szCs w:val="18"/>
        </w:rPr>
        <w:t>1”</w:t>
      </w:r>
      <w:r>
        <w:rPr>
          <w:rFonts w:ascii="Verdana" w:hAnsi="Verdana" w:cs="Arial"/>
          <w:color w:val="000000"/>
          <w:kern w:val="0"/>
          <w:sz w:val="18"/>
          <w:szCs w:val="18"/>
        </w:rPr>
        <w:t>和“许多”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教师：“在很远很远的地方有一座小房子（出示磁性教具小房子），房子里面有一位小主人，你们看它是谁？（出示磁性教具小白兔）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小朋友：“小白兔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教师：“这是几只小白兔？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小朋友：“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只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教师出示萝卜问：“这只小白兔在干什么呀？”（出示磁性教具萝卜）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小朋友：“拔萝卜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教师：“小白兔的萝卜地里有多少萝卜？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小朋友：“许多萝卜。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做游戏《帮小兔拔萝卜》，感知“许多”可以分成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个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个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教师：“小白兔很爱劳动，它在地里种了许多萝卜。萝卜一天天长大了，小白兔忙呀忙呀，怎么都忙不过来。它想请小朋友们来帮忙，小朋友高兴吗？”（幼儿做游戏）幼儿拔出萝卜时说：“我拔了一个萝卜。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教师总结：“原来地里有许多萝卜，小朋友你一个，我一个，一个一个拔走了，地里还有多少萝卜？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小朋友：“一个也没有了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教师：“对！许多能分成一个一个……，一个一个拔走了就没有了。”幼儿说：“一个也没有了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做游戏《帮小兔把萝卜送回家》，感知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个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个合起来就是“许多”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教师：“小朋友帮小白兔拔完萝卜，现在咱们把萝卜给小白兔送回家好不好？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小朋友：“好！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请小朋友把萝卜放进篮子里，并说：“我放上一个萝卜。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教师：“篮子里现在有多少萝卜？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小朋友：“许多萝卜。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总结：“一个一个合起来是许多。”教说：“一个一个合起来是许多。”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三、结束部分：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教师：“小朋友今天帮小白兔拔萝卜，并帮它把萝卜送回了家，小朋友们累不累呀？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小朋友：“累。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教师：“天也快黑了，咱们也该回家休息了，小朋友和小白兔再见吧！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小朋友：“小白兔再见！再见！”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放律动音乐让幼儿学小兔跳蹦出教室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4:05:00Z</dcterms:created>
  <dc:creator>天盛</dc:creator>
  <dc:description/>
  <cp:keywords/>
  <dc:language>en-US</dc:language>
  <cp:lastModifiedBy>天盛</cp:lastModifiedBy>
  <dcterms:modified xsi:type="dcterms:W3CDTF">2011-03-29T14:06:00Z</dcterms:modified>
  <cp:revision>1</cp:revision>
  <dc:subject/>
  <dc:title/>
</cp:coreProperties>
</file>