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它们是一组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引导幼儿概括物品的共同特性，把不是一类的物品找出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指导幼儿依据不同标准对物体进行分类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一套动物图卡，其中有一张是汽车图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苹果、梨、橘子、香蕉四种水果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不同颜色、大小、形状的积木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活动过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参考提问：请幼儿观察图卡并说出图卡上都有些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请幼儿将自认为不对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它和这些图卡不一样或不是一类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的图卡拿出来，并说出为什么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请幼儿观察桌上都有什么水果，这四种水果可以怎样分类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提示：幼儿可以按颜色、形状、味道、有无核、吃的方法、产地等分类</w:t>
      </w:r>
      <w:r>
        <w:rPr>
          <w:rFonts w:cs="Arial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指导幼儿对积木进行分类，如图</w:t>
      </w:r>
      <w:r>
        <w:rPr>
          <w:rFonts w:cs="Arial" w:ascii="Verdana" w:hAnsi="Verdana"/>
          <w:color w:val="000000"/>
          <w:sz w:val="18"/>
          <w:szCs w:val="18"/>
        </w:rPr>
        <w:t>4-5</w:t>
      </w:r>
      <w:r>
        <w:rPr>
          <w:rFonts w:ascii="Verdana" w:hAnsi="Verdana" w:cs="Arial"/>
          <w:color w:val="000000"/>
          <w:sz w:val="18"/>
          <w:szCs w:val="18"/>
        </w:rPr>
        <w:t>所示。参考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请小朋友想一想，画一画，把这些积木按大小可以怎么分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按颜色又可以怎样分</w:t>
      </w:r>
      <w:r>
        <w:rPr>
          <w:rFonts w:cs="Arial" w:ascii="Verdana" w:hAnsi="Verdana"/>
          <w:color w:val="000000"/>
          <w:sz w:val="18"/>
          <w:szCs w:val="18"/>
        </w:rPr>
        <w:t>?(2)</w:t>
      </w:r>
      <w:r>
        <w:rPr>
          <w:rFonts w:ascii="Verdana" w:hAnsi="Verdana" w:cs="Arial"/>
          <w:color w:val="000000"/>
          <w:sz w:val="18"/>
          <w:szCs w:val="18"/>
        </w:rPr>
        <w:t>请小朋友想一想，试一试，还可以怎样分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提示：还可以按形状分成四类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日常生活中，教师要有意识地在活动区投放可分类的材料，引导幼儿多角度地分类，发展幼儿的发散思维能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9:00Z</dcterms:created>
  <dc:creator>天盛</dc:creator>
  <dc:description/>
  <cp:keywords/>
  <dc:language>en-US</dc:language>
  <cp:lastModifiedBy>天盛</cp:lastModifiedBy>
  <dcterms:modified xsi:type="dcterms:W3CDTF">2011-03-29T13:59:00Z</dcterms:modified>
  <cp:revision>2</cp:revision>
  <dc:subject/>
  <dc:title/>
</cp:coreProperties>
</file>