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数学教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玩筷子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玩筷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１、  通过观察、辨别筷子颜色、图案的不同，找相应，并进行分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２、  在游戏中，尝试用筷子夹食物，体验美味食物带来的乐趣，并会分享食  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３、  激发幼儿使用筷子的乐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１、  红、黄、蓝、粉四种颜色图案的筷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２、  四种颜色的插筷筒，三种图案的插筷筒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３、  各种水果切成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４、  人手一个碟子，一双筷，四个插筷筒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５、  录音机、磁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重点：配对、分类及使用筷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难点：使用筷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  导入情景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１、（出示小熊）小朋友，你们好！今天我想邀请你们去我家做客，你们愿意吗？　　　　　　　　　　　　　　　　　　　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但是我遇到困难了，你们帮帮我，好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学习配对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１、（出示筷子）你们看，这是什么啊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２、小熊想请我们小朋友给筷子找好朋友，请你们帮他找找好朋友，好吗？　　　３、请你从后面的桌子上找到一支一模一样的筷子做他的好朋友，好吗？　　　４、现在请你们从小椅子下面找到筷子，然后去后面找到他的好朋友！　　　　　　５、幼儿活动――配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６、  “ｘｘｘ，请你说说，你为什么找他做好朋友？”（请２－３名幼儿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７、  原来你们是因为他们的颜色和图案一样，才找他们做好朋友的，你们的小眼睛可真亮啊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学习分类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１、  那你找到筷子的家在哪里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２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kern w:val="0"/>
          <w:sz w:val="18"/>
          <w:szCs w:val="18"/>
        </w:rPr>
        <w:t>（出示插筷筒）你们看，这就是筷子的家，它叫插筷筒。它们有什么不同啊？（颜色）这个是什么颜色啊？那这个呢？那就请你把你的筷子送回家，好吗？待会请你们轻轻地把筷子送回家，要有秩序，一个一个放，千万不要把他们送错家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３、  幼儿活动――分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４、  请你们看看筷子的家找对了吗？（如找错了，请一名幼儿再找，并说说为什么？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５、  哇，我们小朋友可真棒啊！把红筷子送到了红色的插筷筒里，把黄筷子送到了黄色的插筷筒里，把蓝筷子送到了蓝色的插筷筒里，把粉色的筷子送到了粉色的插筷筒里，真厉害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６、  但是，筷子想找新家了。瞧！这就是他们的新家，他们有什么不同啊？（图案）这个是什么图案？这个呢？对了，一个上面是花花的，一个有蝴蝶，还有一个上面有绿色的图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７、  现在请你给这些筷子找新家。你喜欢什么样的筷子，你就轻轻地把他从老家拿出来，然后再把他送到新家，好吗？要一个一个有秩序，不然你把筷子弄疼了，他就不理你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８、  幼儿活动――再次分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９、  请你们看看筷子的家找对了吗？（如找错了，请一名幼儿再找，并说说为什么？）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１０、哇！你们的小眼睛可真亮啊！比孙悟空还厉害啊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学习使用筷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１、  刚才，我们帮筷子找了好朋友，还把他送回了家，那你们知道筷子还有什么用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２、  对了，筷子还可以夹东西吃。那你知道筷子怎么用吗？（请幼儿说说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３、  们数数筷子有几根？——小小筷子两根棒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然后小手怎么拿？——手握中间对对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再怎么用？我们请中指帮帮忙，把嘴巴张开来。——张开嘴巴夹夹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最后怎么样？——阿呜阿呜吃个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４、好，我们一起来试试。（再念一遍儿歌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水果大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１、（出示小熊）小二班小朋友真棒啊！你们帮我解决了这么多的困难，为了谢谢你们，我就请你们吃水果大餐，好不好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２、今天我要请你们吃的是筷子水果大餐，所以你们一定要用筷子夹，千万不能用小手抓，因为我们的小手刚才玩过了，很脏，知道吗？这里的筷子也脏了，我一你们准备了干净的筷子放在后面的桌子上，等一下小朋友去拿的时候也要有秩序，一个跟着一个，好吗？然后把食物夹到盘子里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３、好，我们开吃了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４、你也可以把水果夹给客人老师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５、托班的小弟弟小妹妹也想吃，我们也请他们一起吃，好吗？　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34:00Z</dcterms:created>
  <dc:creator>天盛</dc:creator>
  <dc:description/>
  <cp:keywords/>
  <dc:language>en-US</dc:language>
  <cp:lastModifiedBy>天盛</cp:lastModifiedBy>
  <dcterms:modified xsi:type="dcterms:W3CDTF">2011-03-30T02:35:00Z</dcterms:modified>
  <cp:revision>1</cp:revision>
  <dc:subject/>
  <dc:title/>
</cp:coreProperties>
</file>