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兔分萝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有益的学习经验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重叠法比较两组物体的多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出一组物体多出的部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左至右摆放物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位幼儿大圆片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小圆片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贴绒卡片：小兔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萝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老鼠、猫头饰若干。地上圆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每个圆圈能容纳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与指导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贴绒图片小兔和萝卜，说：我们给小兔分萝卜吃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兔只能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萝卜，小朋友看看，是小兔多，还是萝卜多？待幼儿回答后，问幼儿：“你是怎么知道的？”教师在贴绒板上示范：将兔子卡片逐个放在贴绒板上，让幼儿注意老师是怎样摆放兔子卡片的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手的动作从左至右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将萝卜逐个放在兔子上面，每放—个，说一声：“给你一个萝卜。”并让幼儿注意教师手动作的方向，问幼儿，兔子和萝卜哪个多，哪个少？请把多余的拿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。让幼儿两手各拿大小圆片，看一看，大小圆片哪个多，哪个少，还是一样多？然后逐—将大圆片摆在桌子上，将小圆片逐一放在大圆片上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注意手的摆放方向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说出大圆片和小圆片，哪个多，哪个少？将多的拿出来给大家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猫抓老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给幼儿戴上头饰，音乐响，每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只猫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老鼠围着圆圈跳舞。音乐一停，每只猫迅速抓住一只老鼠，然后说出猫与老鼠，谁比谁多，谁比谁少，让多的站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注意：猫和老鼠只能在各自的圈内活动；重新玩游戏时老鼠比猫多一只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1:00Z</dcterms:created>
  <dc:creator>天盛</dc:creator>
  <dc:description/>
  <cp:keywords/>
  <dc:language>en-US</dc:language>
  <cp:lastModifiedBy>天盛</cp:lastModifiedBy>
  <dcterms:modified xsi:type="dcterms:W3CDTF">2011-03-29T14:11:00Z</dcterms:modified>
  <cp:revision>1</cp:revision>
  <dc:subject/>
  <dc:title/>
</cp:coreProperties>
</file>