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大和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设计意图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大”和“小”是通过比较得来得一组相对概念。幼儿不仅要在学习中获得这些相对的概念，还要让“大”和“小”的概念应用到他们的日常生活中。本设计以系列游戏的活动，使幼儿在“大”和“小”的惊喜探索中获得丰富的感性认识，并初步学习从不同的角度去观察和思考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会目测有明显大小差异的物体，懂得物体的大小是通过比较来认识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游戏使幼儿初步体会到由大到小和由小到大之间的转变，初步发展幼儿的多向思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探索的主动性、积极性，培养幼儿探索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硬纸鱼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条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有大小差别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钓鱼竿若干、用大积木围搭成一个“池塘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吹泡泡用具：装有肥皂水的塑料瓶人手一份，吸管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单孔、多孔、粗细不一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数量多于幼儿人数，气球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可变大或变小的食物若干种，如饼干、水果、青菜、木耳干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照相机、大白纸和画笔，幼儿自带小时候的照片和近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一：钓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次请一名幼儿来钓鱼，要求钓“池塘”中所有鱼中最大的一条和最小的一条。鱼钓上来后，分别放在大鱼筐和小鱼筐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：请幼儿自由地钓鱼，仍旧要求钓最大的和最小的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二：超级比一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将手放在眼睛前当望远镜，大家一起来找找教室里的“大”和“小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幼儿分成两组，玩超级比一比的游戏：比比谁的鞋子最大？谁的头最大？谁的嘴巴张得最大？谁的手最大？谁穿的衣服最大？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三：大人和小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讲述故事《大人国小人国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照片分享：小时候的我……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小手小脚，坐在推车里，不会自己穿衣裤和穿鞋袜、吃饭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如果有一天你变大了，你是什么样的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个子高了，胖了，力气大了，穿大鞋，跑得很快，可以做许多的事情，上学等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运用想像力随意表现身体某部位的变化。将幼儿表现的身体轮廓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香在纸上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可将胳膊伸长，两脚分开来表示大人；用蹲下，胳膊、腿、脚收紧或绻起来的动作来表示小孩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四：吹气球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想一想：有哪些能够变大和变小的物体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游泳圈、气球、蹦蹦床、折叠床、扇子、被子、雨伞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尝试让气球变大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请几名幼儿用口将气球吹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用口吹难度太大，可以用气筒打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思考用什么方法让气球变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用自己的身体部位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用手戳破、用脚踩爆、用屁股压破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借助外力的方法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用针刺破、用锤子或砖头砸破、用钉子戳破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将绑紧气球的绳子解开，直接放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自由地到户外玩气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游戏五：食物变变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家围坐在桌前，观察饼干、水果、青菜、火腿、干木耳、面粉等食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怎样使食物变大、变小？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吃一吃、炒一炒、切一切、剁一剁、摘断、真空包装、晒干、浸泡、油煎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享食物，把好吃的东西变小、变没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继续收集如望远镜、放大镜、充气椅、蹦蹦床、吹泡泡等材料，让幼儿主动探索以进一步加深对大和小变化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如蝴蝶的成长变化过程等各种动物的成长资料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书、图片、录音故事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帮助幼儿初步理解“长大”的概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充分挖掘一些潜在的、隐性的游戏。如从“拔河”可了解力气的大和小、从“独木桥”可比较胆子的大和小、从“大雨和小雨”可体验到声音的大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设计评析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这是个从基础入手形成大小相对概念的教学活动，重点是让幼儿在掌握大和小概念的过程中发展多角度的、多层面的思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在教学上打破了过去数学课的传统模式，根据小班幼儿年龄的特点，寓数学教育于游戏之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在教学内容的选择上注意到了发展性原则，循序渐进，步步深入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0:00Z</dcterms:created>
  <dc:creator>天盛</dc:creator>
  <dc:description/>
  <cp:keywords/>
  <dc:language>en-US</dc:language>
  <cp:lastModifiedBy>天盛</cp:lastModifiedBy>
  <dcterms:modified xsi:type="dcterms:W3CDTF">2011-03-29T14:10:00Z</dcterms:modified>
  <cp:revision>1</cp:revision>
  <dc:subject/>
  <dc:title/>
</cp:coreProperties>
</file>