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数学教案：鞋子配对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、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游戏活动中，初步尝试按鞋子的大小、颜色、外形等特点进行配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培养观察力和动手能力，萌发对科学活动的兴趣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养成自己整理鞋子的良好习惯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重点：按鞋子的大小、颜色、款式等特点进行配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难点：寻找鞋底的秘密，特别是形状：两头大中间向里凹，但两只鞋子的朝向是相反的。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与幼儿人数相近的大小、颜色、款式各异的鞋子散落放在鞋架上，用布先遮起来，人手一张白纸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 </w:t>
      </w:r>
      <w:r>
        <w:rPr>
          <w:rFonts w:ascii="Arial" w:hAnsi="Arial" w:cs="Arial"/>
          <w:color w:val="333333"/>
          <w:kern w:val="0"/>
          <w:sz w:val="14"/>
          <w:szCs w:val="14"/>
        </w:rPr>
        <w:t>、欢快的音乐一段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半圆形的座位安排，中间留有空地，便于活动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活动过程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一）奇怪的鞋子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以故事的形式引出：娃娃家里的宝宝呀，特别爱漂亮，她每天都要换一双新鞋子，所以她的鞋子特别多，最后，连她自己都分不清哪两只是一双了，有一天他穿了一双很特别的鞋子，一只是大的红鞋子，一只是小一点儿的花鞋子（教师边讲边出示两只鞋子），可是这一天，她非常不开心，你们知道她为什么不开心吗？（幼儿猜测，引导幼儿发现两只鞋子的不同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小结：两只大小不同、形状不同、颜色也不一样的鞋子不是一双，所以穿的人当然就不舒服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二）我的鞋子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那我们穿的鞋子是怎样的，它有什么特别的地方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观察、比较自己脚上的鞋子，鼓励幼儿大胆地说说自己鞋子的特别之处。（着重从鞋子的外型、颜色、大小等特点来观察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我们穿的鞋子的大小相同，颜色一样，款式也一模一样。除了这些秘密外，它还有什么特别的地方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提供白纸，引导幼儿观察鞋底的秘密（幼儿可脱下鞋子来看，也可在白纸上踩上一对脚印再观察）：如，两只鞋底（或鞋印）的花纹是一样的，鞋底（或鞋印）的形状是两头大中间向里边凹，但它的朝向是相反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小结：两只大小相同，颜色一样，款式一样，鞋底的花纹和形状也相同，但朝向相反的鞋子，我们叫它一双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三）鞋子配对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（出示鞋架和随处乱放的鞋子），师：娃娃家的宝宝经常把鞋子乱丢乱放，害得妈妈找也找不到，还常常把鞋子穿错。听说我们小朋友很聪明，能够把鞋子一双一双的整理好，他们家的妈妈想请我们小朋友帮忙整理一下，好吗？可是怎样的两只鞋子才算一双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我们脚上穿的鞋子的款式、颜色和大小都是一样的，请你也按照鞋子的大小、颜色、款式、鞋底的花纹和形状以及朝向等特点，把这些鞋子一双一双的配配好，再把它们摆放在座位前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分散收拾，将找到的两只鞋子摆放在身边，并自由说说为什么要将这两只鞋子放在一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我们为什么要把这两只鞋子放在一起呢？（重点引导幼儿从鞋子的大小、颜色和款式来讲述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把两只长得一样的鞋子并在一起反过来朝上看看它鞋底有什么不同（引导幼儿观察鞋底的形状和花纹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观察得出：两只鞋底的花纹是一模一样的，形状也都是两头大中间向里凹，并且所朝的方向是相反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7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小结：外形一样、颜色一样、大小一样、鞋底的形状和花纹也一样，凹型所朝的方向不一样的两鞋子叫一双，所以要放在一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相互检查、验证，并把找对的鞋子放到鞋架上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四）养成整理鞋子的好习惯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：我们的小朋友真是太棒了，把娃娃家的鞋子一双一双的摆放整齐，这下娃娃的爸爸、妈妈和宝宝要穿鞋就很方便，也不会穿错了，看上去也很漂亮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平时，我们回家换下来的鞋子也要一双一双的放整齐，下次穿的时候会又方便又快，而且，看上去也舒服。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7:00Z</dcterms:created>
  <dc:creator>天盛</dc:creator>
  <dc:description/>
  <cp:keywords/>
  <dc:language>en-US</dc:language>
  <cp:lastModifiedBy>天盛</cp:lastModifiedBy>
  <dcterms:modified xsi:type="dcterms:W3CDTF">2011-03-08T06:17:00Z</dcterms:modified>
  <cp:revision>1</cp:revision>
  <dc:subject/>
  <dc:title/>
</cp:coreProperties>
</file>