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《逛商店》（观察、比较能力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目标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能从众多图案中找到与指定目标对应的图形、物体，发展幼儿的观察、比较能力。（重点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体验数学活动的快乐，喜欢数学活动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流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参观服装店，对服装有初步的印象——寻找与指定目标相同的帽子，衣服和帽子（图形对应）——和天线宝宝玩游戏（按目标找物，颜色对应）——玩天线宝宝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结束（验证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将活动室布置成小形的服装店，服装小卡片若干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天线宝宝和其他小玩具若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br/>
      </w:r>
      <w:r>
        <w:rPr>
          <w:rFonts w:ascii="Arial" w:hAnsi="Arial" w:cs="Arial"/>
          <w:color w:val="333333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．带幼儿参观服装店，引导幼儿观看各种衣服，裤子，帽子的形状，对服装店有初步的认识；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情景的创设，是吸引小班幼儿有意注意的有效办法。也是让活动更显生活化，更具生动性的手段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主要提问：商店里有些什么？它们一样吗？都是什么样的？（从类型和颜色上来回答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．集体操作活动：选衣服，裤子，帽子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A</w:t>
      </w:r>
      <w:r>
        <w:rPr>
          <w:rFonts w:ascii="Arial" w:hAnsi="Arial" w:cs="Arial"/>
          <w:color w:val="333333"/>
          <w:sz w:val="14"/>
          <w:szCs w:val="14"/>
        </w:rPr>
        <w:t>．买帽子：教师拿出一顶帽子，请幼儿去商店里寻找同样款式的帽子。（个别操作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B</w:t>
      </w:r>
      <w:r>
        <w:rPr>
          <w:rFonts w:ascii="Arial" w:hAnsi="Arial" w:cs="Arial"/>
          <w:color w:val="333333"/>
          <w:sz w:val="14"/>
          <w:szCs w:val="14"/>
        </w:rPr>
        <w:t>．买衣服：请一幼儿在商店里买一件衣服，其他幼儿按照这个款式在商店里找相同的衣服。（小组操作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C</w:t>
      </w:r>
      <w:r>
        <w:rPr>
          <w:rFonts w:ascii="Arial" w:hAnsi="Arial" w:cs="Arial"/>
          <w:color w:val="333333"/>
          <w:sz w:val="14"/>
          <w:szCs w:val="14"/>
        </w:rPr>
        <w:t>．买裤子：征求幼儿的意见，教师买来一条裤子，请全体去商店里寻找同样款式的裤子。（集体操作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数学知识是从动作本身产生出来的，在数学活动中，让幼儿实际操作物体，让他们对物体施加动作，对他们学习数学具有极其重要的意义，尤其是小班幼儿通过外部动作可以感知到数学的概念属性。也符合他们适合在活动中学习的特点。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主要提问：这件衣服（帽子、裤子）是怎么样的？小朋友到商店里找出来好吗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．和天线宝宝玩游戏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A</w:t>
      </w:r>
      <w:r>
        <w:rPr>
          <w:rFonts w:ascii="Arial" w:hAnsi="Arial" w:cs="Arial"/>
          <w:color w:val="333333"/>
          <w:sz w:val="14"/>
          <w:szCs w:val="14"/>
        </w:rPr>
        <w:t>．请幼儿按照身上的颜色标志去寻找颜色相对应的天线宝宝，并排除其他物品的干扰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（排除形状、颜色的干扰，找到和自己身上颜色相对应的物品，发展幼儿的观察，比较、判断能力）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主要提问：天线宝宝在哪里呢？抱一个和自己身上的图形一样的天线宝宝玩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．请客人老师检验孩子们拿的天线宝宝是否和幼儿身上的颜色相对应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天盛</dc:creator>
  <dc:description/>
  <cp:keywords/>
  <dc:language>en-US</dc:language>
  <cp:lastModifiedBy>天盛</cp:lastModifiedBy>
  <dcterms:modified xsi:type="dcterms:W3CDTF">2011-03-08T06:36:00Z</dcterms:modified>
  <cp:revision>1</cp:revision>
  <dc:subject/>
  <dc:title/>
</cp:coreProperties>
</file>