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按规律排序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将两种物体按交替重复的规律排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操作活动，发展和探索简单的排序规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操作活动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具准备：小白兔玩偶一个，彩色项链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条），小星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具准备：“小星星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《操作册》第一册第</w:t>
      </w:r>
      <w:r>
        <w:rPr>
          <w:rFonts w:cs="Arial" w:ascii="Arial" w:hAnsi="Arial"/>
          <w:color w:val="333333"/>
          <w:kern w:val="0"/>
          <w:sz w:val="14"/>
          <w:szCs w:val="14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页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导入活动，引起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咦，谁来啦？（小白兔）今天小白兔到我们小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班想请大家帮一个忙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让张老师来问一问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白兔：今天是我妈妈的生日，我要去帮妈妈买一条项链，你们帮我一起去挑一条漂亮的项链送给我妈妈，好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集体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项链，这条项链是什么颜色的？（红色、绿色） 红珠珠、绿珠珠是怎样排列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原来这条项链是红珠珠、绿珠珠一个隔着一个排列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没有贴完的项链图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这里还有一条项链，这条项链是什么颜色的呀？（红、黄），它是怎么排列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条项链是红珠珠、黄珠珠一个隔着一个排列的。这里缺了两个珠珠，我们来把它补上去，好吗？请一名幼儿师范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这里还有一条项链，这条项链是什么颜色的呀？（黄、绿），它是怎么排列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条项链是黄珠珠、绿珠珠一个隔着一个排列的。呀，这条项链还没做完呢，我们一起来帮它做完，看看后面应该排什么颜色的珠珠呢？（请一幼儿师范）做完后完整说一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先后出示星星（红、绿）（黄、蓝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看，张老师这里有许多漂亮的星星，这些星星是什么颜色的？让我们一起来做一条星星项链送给小白兔的妈妈吧！让红星星、绿星星（黄星星、蓝星星）一个隔着一个串起来。请个别幼儿操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幼儿操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里有很多小花的项链，请你给它按照颜色顺序排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交流小结，收拾学具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天盛</dc:creator>
  <dc:description/>
  <cp:keywords/>
  <dc:language>en-US</dc:language>
  <cp:lastModifiedBy>天盛</cp:lastModifiedBy>
  <dcterms:modified xsi:type="dcterms:W3CDTF">2011-03-08T06:35:00Z</dcterms:modified>
  <cp:revision>1</cp:revision>
  <dc:subject/>
  <dc:title/>
</cp:coreProperties>
</file>