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按用途匹配配对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学习将有关的物体进行一一匹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通过匹配游戏，了解生活中一些物品的联系，初步获得相应的经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体验数学游戏活动的乐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实物：热水瓶、杯子、碗、勺子、鞋子、围巾、手套、袜子、牙膏、牙刷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图片：雨伞、雨鞋、菜刀、砧板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操作图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通过看实物展，引发幼儿参与活动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教师带领幼儿参观实物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师：宝宝，今天　陆　老师带来了很多东西，请你们来看一看，它们是什么？有什么用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看完以后请宝宝说一说：你看到了什么？它是用来做什么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实物找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师：宝宝们真棒，都说出了他们的用途，现在要请宝宝给这些物品找朋友，你们愿意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教师示范物品找朋友，举例（碗和勺子）：你们看，老师手里拿的是什么？（小碗）请你们在这里找一找，小碗的好朋友是谁？（勺子）为什么它们是好朋友呢？（因为它们都是在吃饭的时候要用到的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请宝宝为实物找朋友。先集体找，再个别找，找的时候要问一问：为什么它们是好朋友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迁移生活经验，说一说生活中还有哪些东西它们也是好朋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   </w:t>
      </w:r>
      <w:r>
        <w:rPr>
          <w:rFonts w:ascii="Arial" w:hAnsi="Arial" w:cs="Arial"/>
          <w:color w:val="333333"/>
          <w:kern w:val="0"/>
          <w:sz w:val="14"/>
          <w:szCs w:val="14"/>
        </w:rPr>
        <w:t>刚才宝宝说的都很好，那请你们想一想，在我们教室里，在家里，还有哪些东西也是好朋友？为什么它们是好朋友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   </w:t>
      </w:r>
      <w:r>
        <w:rPr>
          <w:rFonts w:ascii="Arial" w:hAnsi="Arial" w:cs="Arial"/>
          <w:color w:val="333333"/>
          <w:kern w:val="0"/>
          <w:sz w:val="14"/>
          <w:szCs w:val="14"/>
        </w:rPr>
        <w:t>出示图片，帮助幼儿回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幼儿操作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师：老师这里还有很多图片它们也要来找朋友，你们愿意帮助它们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教室讲解操作步骤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幼儿操作，教师指导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教师讲评：先请幼儿说一说，你找到得是谁和谁是好朋友？为什么？教师对找错朋友的宝宝进行纠正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天盛</dc:creator>
  <dc:description/>
  <cp:keywords/>
  <dc:language>en-US</dc:language>
  <cp:lastModifiedBy>天盛</cp:lastModifiedBy>
  <dcterms:modified xsi:type="dcterms:W3CDTF">2011-03-08T06:36:00Z</dcterms:modified>
  <cp:revision>1</cp:revision>
  <dc:subject/>
  <dc:title/>
</cp:coreProperties>
</file>