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/>
      </w:pPr>
      <w:r>
        <w:rPr/>
        <w:t>小班数学教案：串串香（按规律排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活动目标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1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、初步尝试按交替规律排列物体，并能边操作边讲述：一个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╳╳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，一个</w:t>
            </w:r>
            <w:r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  <w:t>╳╳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、通过观察范例和教师语言的引导，能发现实物交替排列的规律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3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、乐意制作串串香，感知体验制作成功的快乐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活动准备      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教具：用橡皮泥捏的黄瓜、香蕉、冬枣、圣女果等，按交替规律串成两串“串串香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学具：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橡皮泥做的水果若干，长竹签若干根，彩色木珠若干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幼儿用书，彩色笔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活动过程      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1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、观察串串香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教师推着插有串串香的推车边走边说：卖串串香啦，谁来买，谁来买？呦！这么多的小朋友要买呀，可我的串串香不多了，怎么办呢？引导幼儿提出自己制作串串香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师幼共同观察串串香（按交替规律排列的香蕉、黄瓜串）：看看这个串串香是怎么排队的？发现其排列规律：串串香是一个香蕉、一个黄瓜间隔排队的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引导幼儿认识操作材料，讨论操作规则。教师：你想怎样串呢？请个别幼儿讲述，并在集体中讨论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、制作串串香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串串香：选择两种橡皮泥捏的水果按交替规律做水果串串香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——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冰糖葫芦：用两种彩色木珠按交替规律做葫芦串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3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、展示串串香。　　</w:t>
            </w:r>
            <w:r>
              <w:rPr>
                <w:rFonts w:ascii="Arial" w:hAnsi="Arial" w:cs="Arial" w:eastAsia="Arial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请幼儿介绍自己串的什么？是怎么串的？欣赏幼儿作品，体验活动成功的快乐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18346B"/>
      <w:sz w:val="12"/>
      <w:szCs w:val="12"/>
      <w:u w:val="non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1:00Z</dcterms:created>
  <dc:creator>天盛</dc:creator>
  <dc:description/>
  <cp:keywords/>
  <dc:language>en-US</dc:language>
  <cp:lastModifiedBy>天盛</cp:lastModifiedBy>
  <dcterms:modified xsi:type="dcterms:W3CDTF">2011-03-08T06:21:00Z</dcterms:modified>
  <cp:revision>1</cp:revision>
  <dc:subject/>
  <dc:title/>
</cp:coreProperties>
</file>