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甜甜的水果（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3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以内数量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能给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以内数量的物体排序，初步体验数序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巩固按物体的数量匹配相应的点卡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在教师的引导下，理解活动操作过程，能正确地进行操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水果实物（苹果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个、橘子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个、梨子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个），单独的动物图片（每种动物数量分别是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，</w:t>
      </w:r>
      <w:r>
        <w:rPr>
          <w:rFonts w:cs="Arial" w:ascii="Arial" w:hAnsi="Arial"/>
          <w:color w:val="333333"/>
          <w:kern w:val="0"/>
          <w:sz w:val="14"/>
          <w:szCs w:val="14"/>
        </w:rPr>
        <w:t>1—3</w:t>
      </w:r>
      <w:r>
        <w:rPr>
          <w:rFonts w:ascii="Arial" w:hAnsi="Arial" w:cs="Arial"/>
          <w:color w:val="333333"/>
          <w:kern w:val="0"/>
          <w:sz w:val="14"/>
          <w:szCs w:val="14"/>
        </w:rPr>
        <w:t>的点卡，盘子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个，大分类箩筐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个。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妈妈买的水果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（出示一篮水果）：这是妈妈刚才买回来的水果，请你帮助妈妈一起来整理水果好吗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师幼将水果拿出来放在桌子上说一说：有哪些水果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启发幼儿思考：我们怎样整理它们呢？引导幼儿把一样的水果放在一个盘子里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数一数每种水果有几个，引导幼儿给水果排队，最少的水果放在最前面，多的水果放在后面。排好后请幼儿说一说：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个苹果、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个橘子、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个梨子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给水果送点卡，鼓励幼儿边送边说：一个苹果送一的点卡……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幼儿操作活动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甜甜的水果：观察卡片，请幼儿先将同样的水果放在分类盒中一个格子里，然后按物品数量的多少调整次序，最后再给水果送点卡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小动物宝宝：请幼儿先将一种动物放在一个分类格中，然后，引导幼儿按动物数量的多少调整次序，最后再给动物送点卡。　　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5:00Z</dcterms:created>
  <dc:creator>天盛</dc:creator>
  <dc:description/>
  <cp:keywords/>
  <dc:language>en-US</dc:language>
  <cp:lastModifiedBy>天盛</cp:lastModifiedBy>
  <dcterms:modified xsi:type="dcterms:W3CDTF">2011-03-08T06:45:00Z</dcterms:modified>
  <cp:revision>1</cp:revision>
  <dc:subject/>
  <dc:title/>
</cp:coreProperties>
</file>