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数学教案：蝴蝶找花 （认识颜色）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引导幼儿学习分辨红、黄、绿三种颜色，知道颜色的名称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教幼儿学习把相同颜色的不同物体放在一起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激发幼儿参与活动的兴趣，培养幼儿讲述操作过程的习惯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红、黄、绿色的小房子（纸盒做的）各一个，幼儿每人一篮（</w:t>
      </w:r>
      <w:r>
        <w:rPr>
          <w:rFonts w:cs="Arial" w:ascii="Arial" w:hAnsi="Arial"/>
          <w:color w:val="333333"/>
          <w:sz w:val="14"/>
          <w:szCs w:val="14"/>
        </w:rPr>
        <w:t>3—6</w:t>
      </w:r>
      <w:r>
        <w:rPr>
          <w:rFonts w:ascii="Arial" w:hAnsi="Arial" w:cs="Arial"/>
          <w:color w:val="333333"/>
          <w:sz w:val="14"/>
          <w:szCs w:val="14"/>
        </w:rPr>
        <w:t>片）红、黄、绿色雪花片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红、黄、绿色花一朵，红、黄、绿色蝴蝶卡片各一个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过程：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蝴蝶找花（把相同颜色的物体放在一起）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教师出示红、黄、绿色花卡片和红、黄、绿色蝴蝶卡片各一个，讲述小故事，“花园里住着三只美丽的蝴蝶，一只是红色的（舞动红蝴蝶），一只是黄色的（舞动黄蝴蝶），还有一只是绿色的（舞动绿蝴蝶）。它们天天在花园里唱歌、跳舞、做游戏，非常快乐。有一天，三只蝴蝶正在花园里玩‘捉迷藏’的游戏，忽然‘哗啦拉’下起雨来，三只蝴蝶想在花姐姐的叶子下面避雨，花姐姐说：‘和我颜色一样的蝴蝶请进来吧！’谁愿意帮助三只蝴蝶找到相同颜色的花？”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游戏“蝴蝶找花”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三把椅子相隔一段距离摆开，椅背上分别贴红、黄、绿色花卡片。幼儿胸挂蝴蝶卡片，音乐起，幼儿扮蝴蝶飞舞，音乐停，蝴蝶（幼儿）找到与自己颜色相同的花处躲藏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帮雪花片找家（学习按颜色分类）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教师出示红、黄、绿色的小房子以及雪花片，让幼儿将雪花片放在三个小房子里。“小朋友们看看，这儿有三个小房子，它们是什么颜色的？”“这是雪花片宝宝的家，请小朋友把雪花片宝宝送回家吧。小朋友要动脑筋想一想，这些雪花片宝宝应该住在哪一个房子里。”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</w:t>
      </w:r>
      <w:r>
        <w:rPr>
          <w:rFonts w:ascii="Arial" w:hAnsi="Arial" w:cs="Arial"/>
          <w:color w:val="333333"/>
          <w:sz w:val="14"/>
          <w:szCs w:val="14"/>
        </w:rPr>
        <w:t>、评价活动。请个别幼儿讲述操作过程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“</w:t>
      </w:r>
      <w:r>
        <w:rPr>
          <w:rFonts w:ascii="Arial" w:hAnsi="Arial" w:cs="Arial"/>
          <w:color w:val="333333"/>
          <w:sz w:val="14"/>
          <w:szCs w:val="14"/>
        </w:rPr>
        <w:t>这是什么颜色的房子？谁住在里面？这些雪花片宝宝为什么可以住在一起？”“今天小朋友帮雪花片宝宝找到了家，它们可高兴了，它们说：‘谢谢小朋友！’”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3:00Z</dcterms:created>
  <dc:creator>天盛</dc:creator>
  <dc:description/>
  <cp:keywords/>
  <dc:language>en-US</dc:language>
  <cp:lastModifiedBy>天盛</cp:lastModifiedBy>
  <dcterms:modified xsi:type="dcterms:W3CDTF">2011-03-08T06:43:00Z</dcterms:modified>
  <cp:revision>1</cp:revision>
  <dc:subject/>
  <dc:title/>
</cp:coreProperties>
</file>