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花儿朵朵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3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以内数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，尝试对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以内数量的物体进行归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观察图片和提问的引导下，探索用点卡表示实物的数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喜爱参加数学活动，体验活动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具——花的图片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张，其中数量为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的花朵两张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——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的点卡片各一张，分类和底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具——操作材料人手一套实物和点卡操作图片，分类盒人手一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        感知图片数量，认识点子标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朋友看这儿有什么？每张图片上有几朵花？我们一起来数一数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请小朋友说说哪些花是一样多的？请小朋友把一样多的花把它们放在分类盒的一个格子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现在请小朋友说说他们都是几朵花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（出示点子标记）小朋友看！这是什么？请小朋友数一数每张卡片上有几个点 ？    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下面我们一起来做一个找朋友的游戏好吗？请小朋友上来拿一张点卡去找和它一样多的花做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幼儿操作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花儿朵朵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（出示点数卡片和花朵图片）小朋友看！老师这里给你们准备了许多的花朵图片，还有一些点子卡片。现在请小朋友先数图片上花朵的数量，然后将一样多的花朵放在一起。最后请小朋友选择点子卡片来表示有几朵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给点子找朋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（出示操作材料）小朋友看！这画面上有什么？先点一下每样物品有几个，再用连线的方法将和点子一样多的物品连起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        交流活动：找一样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现在看着画面说说和一个点子一样多的有哪些物品？和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个点子一样多的有哪些物品？和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点子一样多的有哪些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们都能找到他们的朋友真聪明！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2:00Z</dcterms:created>
  <dc:creator>天盛</dc:creator>
  <dc:description/>
  <cp:keywords/>
  <dc:language>en-US</dc:language>
  <cp:lastModifiedBy>天盛</cp:lastModifiedBy>
  <dcterms:modified xsi:type="dcterms:W3CDTF">2011-03-08T06:43:00Z</dcterms:modified>
  <cp:revision>1</cp:revision>
  <dc:subject/>
  <dc:title/>
</cp:coreProperties>
</file>