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接龙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将相同的物体接在一起，知道两边都可以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能观察、比较出相同的颜色、形状、大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愿意参加操作活动，并用语言表达自己的操作过程和结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房子图片</w:t>
      </w:r>
      <w:r>
        <w:rPr>
          <w:rFonts w:cs="Arial" w:ascii="Arial" w:hAnsi="Arial"/>
          <w:color w:val="333333"/>
          <w:kern w:val="0"/>
          <w:sz w:val="14"/>
          <w:szCs w:val="14"/>
        </w:rPr>
        <w:t>(3</w:t>
      </w:r>
      <w:r>
        <w:rPr>
          <w:rFonts w:ascii="Arial" w:hAnsi="Arial" w:cs="Arial"/>
          <w:color w:val="333333"/>
          <w:kern w:val="0"/>
          <w:sz w:val="14"/>
          <w:szCs w:val="14"/>
        </w:rPr>
        <w:t>张</w:t>
      </w:r>
      <w:r>
        <w:rPr>
          <w:rFonts w:cs="Arial" w:ascii="Arial" w:hAnsi="Arial"/>
          <w:color w:val="333333"/>
          <w:kern w:val="0"/>
          <w:sz w:val="14"/>
          <w:szCs w:val="14"/>
        </w:rPr>
        <w:t>),</w:t>
      </w:r>
      <w:r>
        <w:rPr>
          <w:rFonts w:ascii="Arial" w:hAnsi="Arial" w:cs="Arial"/>
          <w:color w:val="333333"/>
          <w:kern w:val="0"/>
          <w:sz w:val="14"/>
          <w:szCs w:val="14"/>
        </w:rPr>
        <w:t>小动物图片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小兔子、小熊、小猫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，幼儿操作卡片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故事的方式，引出课题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森林里住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只小动物他们非常的贪玩，每次一跑出去玩就不知道回家了。每次他们 妈妈都是东找西找的，有好几次都急的哭了。可是这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只小动物啊，还是不知道改正这个错误。这件事情啊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被森林里面的智慧爷爷知道了非常气。于是，智慧爷爷就告诉这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只小动物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：“你们不听妈妈的话，每次出去玩都不知道回家，你们做错了事情，还不知道改正，那就要受到惩 罚了。我已经把你们回家的路给没收了，每条路只留了前面几块砖，除非你们找出规律并且正确的把砖铺对了，才能再回到家里。”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个小动物一听，就嗷嗷大哭起来，这可怎么办啊。后悔自己没有听妈妈的话早点回家，他们呀就做在一起想啊想啊，想怎么把回家的路铺好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可是三个小动物伤透了脑筋也想不出来，一直在哭着，就想请你们来帮帮他们回到家，小朋友愿意帮忙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评析：用故事导入的形式，设置问题，去帮小动物来铺路引起幼儿铺路的兴趣，为整个活动的有序开展奠定了基础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启发幼儿观察小路，并发现其中的排列规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出示接龙卡：小兔铺路用的砖头上有什么图形？每块砖上面图形的颜色一样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示范铺路，小兔铺的路是黄色和黄色手拉手，接下来该铺哪一块砖？为什么铺这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教师小结：原来小兔铺的路是按照一样颜色和一样颜色手拉手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评析：这一环节教师以合作者的身份与幼儿共同活动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通过教师的操作，让幼儿来发现其图形接龙的规律知道相同颜色的图形接在一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帮小熊铺路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小熊已经铺了几块砖，接下来不知道怎么铺了，我们一起来帮助它吧。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我们来看看这几块砖上有什么图形？这些图形一样大吗？他们是怎样的两个图形手拉手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评析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这一环节主要是为了满足幼儿在活动中产生的好奇心，进一步激发他们的探索欲望。在活动中先让幼儿来观察图形的接龙规律，从而发现小图形和小图形手拉手，大图形和大图形手拉手的接龙规律，并让幼儿来接着往下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. </w:t>
      </w:r>
      <w:r>
        <w:rPr>
          <w:rFonts w:ascii="Arial" w:hAnsi="Arial" w:cs="Arial"/>
          <w:color w:val="333333"/>
          <w:kern w:val="0"/>
          <w:sz w:val="14"/>
          <w:szCs w:val="14"/>
        </w:rPr>
        <w:t>幼儿操作，帮助小猫回家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还有小猫回家的路没有铺好，让我们快一点帮它来铺好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出示所有的接龙卡引导幼儿观察上面的图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先取一张接龙卡看看上面有什么图形，在其他接龙卡上找到和他一样的图形，把两个相同的图形接在一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评析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这一环节老师充分的放手，让幼儿自由的铺路，但是在放手的同时又有一定的控制，如让幼儿找一找砖上面的图形，主要是为后面的接龙作好准备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. </w:t>
      </w:r>
      <w:r>
        <w:rPr>
          <w:rFonts w:ascii="Arial" w:hAnsi="Arial" w:cs="Arial"/>
          <w:color w:val="333333"/>
          <w:kern w:val="0"/>
          <w:sz w:val="14"/>
          <w:szCs w:val="14"/>
        </w:rPr>
        <w:t>讲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猫还没找到回家的路可着急了，谁愿意帮他铺好？你是怎么铺的，谁会接下去铺？为什么这样铺？后面不能拉手时可以怎么办？引导幼儿知道接龙卡后面接不下去时可以在前面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. </w:t>
      </w:r>
      <w:r>
        <w:rPr>
          <w:rFonts w:ascii="Arial" w:hAnsi="Arial" w:cs="Arial"/>
          <w:color w:val="333333"/>
          <w:kern w:val="0"/>
          <w:sz w:val="14"/>
          <w:szCs w:val="14"/>
        </w:rPr>
        <w:t>结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个小动物的路都铺好了，他们说谢谢你们，请你们到他们家去玩，我们一起去吧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2:00Z</dcterms:created>
  <dc:creator>天盛</dc:creator>
  <dc:description/>
  <cp:keywords/>
  <dc:language>en-US</dc:language>
  <cp:lastModifiedBy>天盛</cp:lastModifiedBy>
  <dcterms:modified xsi:type="dcterms:W3CDTF">2011-03-08T06:22:00Z</dcterms:modified>
  <cp:revision>1</cp:revision>
  <dc:subject/>
  <dc:title/>
</cp:coreProperties>
</file>