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苹果全家福（大小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区分颜色和大小，有初步的大小概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知道家有几口，感受家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大苹果胸饰一个（正面红色，背面绿色）；小苹果胸饰一个；人手一份苹果脸谱；苹果树（挂着与幼儿人数相同的大小，红、绿苹果。）；苹果全家福一张；眼镜、头发、小圆片等若干。鼓、录音机、像机。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创设情景，激起兴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观看教师大苹果胸饰，区分颜色。分别观看两教师胸饰，学习区分大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摘苹果活动：比一比、讲一讲，初步分清大小、颜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观察苹果，感知颜色与大小，发散幼儿思维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你喜欢什么颜色的苹果？还能找到哪些红色的东西和绿色的东西吗？（先说红的，再说绿的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生活中，你还发现什么东西是大的和小的吗？（先说大的，再说小的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听指令：找朋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放《抱一抱》的音乐，幼儿边唱边自由走动寻找自己同色的朋友，音乐停后，朋友互相抱一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采用同样的方法，请幼儿找同色大小朋友或不分颜色找大小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活动：苹果全家福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苹果宝宝一家的图片，让幼儿知道一家有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听鼓声模仿爸爸、妈妈或宝宝走路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三人一组，自选眼镜、头发或小圆片（眼镜为爸爸，头发为妈妈，小圆片为宝宝眼睛）贴在苹果脸谱上，带上脸谱组成一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鼓励幼儿做出不同姿势展示自我，并给一家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口拍照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7:00Z</dcterms:created>
  <dc:creator>天盛</dc:creator>
  <dc:description/>
  <cp:keywords/>
  <dc:language>en-US</dc:language>
  <cp:lastModifiedBy>天盛</cp:lastModifiedBy>
  <dcterms:modified xsi:type="dcterms:W3CDTF">2011-03-08T06:28:00Z</dcterms:modified>
  <cp:revision>1</cp:revision>
  <dc:subject/>
  <dc:title/>
</cp:coreProperties>
</file>