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青蛙妈妈和蝌蚪宝宝（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8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以内的数量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能按</w:t>
      </w:r>
      <w:r>
        <w:rPr>
          <w:rFonts w:cs="Arial" w:ascii="Arial" w:hAnsi="Arial"/>
          <w:color w:val="333333"/>
          <w:kern w:val="0"/>
          <w:sz w:val="14"/>
          <w:szCs w:val="14"/>
        </w:rPr>
        <w:t>8</w:t>
      </w:r>
      <w:r>
        <w:rPr>
          <w:rFonts w:ascii="Arial" w:hAnsi="Arial" w:cs="Arial"/>
          <w:color w:val="333333"/>
          <w:kern w:val="0"/>
          <w:sz w:val="14"/>
          <w:szCs w:val="14"/>
        </w:rPr>
        <w:t>以内的数字匹配相应数量的物体，巩固对</w:t>
      </w:r>
      <w:r>
        <w:rPr>
          <w:rFonts w:cs="Arial" w:ascii="Arial" w:hAnsi="Arial"/>
          <w:color w:val="333333"/>
          <w:kern w:val="0"/>
          <w:sz w:val="14"/>
          <w:szCs w:val="14"/>
        </w:rPr>
        <w:t>8</w:t>
      </w:r>
      <w:r>
        <w:rPr>
          <w:rFonts w:ascii="Arial" w:hAnsi="Arial" w:cs="Arial"/>
          <w:color w:val="333333"/>
          <w:kern w:val="0"/>
          <w:sz w:val="14"/>
          <w:szCs w:val="14"/>
        </w:rPr>
        <w:t>的实际意义的理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运用目测接数的方法感知、判断</w:t>
      </w:r>
      <w:r>
        <w:rPr>
          <w:rFonts w:cs="Arial" w:ascii="Arial" w:hAnsi="Arial"/>
          <w:color w:val="333333"/>
          <w:kern w:val="0"/>
          <w:sz w:val="14"/>
          <w:szCs w:val="14"/>
        </w:rPr>
        <w:t>8</w:t>
      </w:r>
      <w:r>
        <w:rPr>
          <w:rFonts w:ascii="Arial" w:hAnsi="Arial" w:cs="Arial"/>
          <w:color w:val="333333"/>
          <w:kern w:val="0"/>
          <w:sz w:val="14"/>
          <w:szCs w:val="14"/>
        </w:rPr>
        <w:t>以内的数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能较仔细地进行操作，注意保持幼儿用书画面的整洁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经验准备：幼儿认识了数字</w:t>
      </w:r>
      <w:r>
        <w:rPr>
          <w:rFonts w:cs="Arial" w:ascii="Arial" w:hAnsi="Arial"/>
          <w:color w:val="333333"/>
          <w:kern w:val="0"/>
          <w:sz w:val="14"/>
          <w:szCs w:val="14"/>
        </w:rPr>
        <w:t>8</w:t>
      </w:r>
      <w:r>
        <w:rPr>
          <w:rFonts w:ascii="Arial" w:hAnsi="Arial" w:cs="Arial"/>
          <w:color w:val="333333"/>
          <w:kern w:val="0"/>
          <w:sz w:val="14"/>
          <w:szCs w:val="14"/>
        </w:rPr>
        <w:t>，有目测接数的经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物质准备：教具和学具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一、音乐活动《小蝌蚪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带领幼儿随着音乐扮演小蝌蚪游进教室，并根据歌词内容表演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看数字找蝌蚪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：青蛙妈妈遇到了一件伤心的事情，它找不到自己的宝宝了，你们愿意帮助它们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：你知道每只青蛙妈妈生了几个宝宝吗？你是从哪儿看出来的？引导幼儿从青蛙身上的数字说出它生了几个宝宝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：河里游来了一群一群的蝌蚪宝宝，这群蝌蚪宝宝要怎样数才能又快又对呢？先看哪边？有几个？再接着数……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：这些蝌蚪宝宝分别是哪位青蛙妈妈的孩子呢？你是怎么知道的？鼓励幼儿用目测接数的方法说出每群蝌蚪的数量，然后再将蝌蚪的数量和青蛙身上的数字进行匹配，帮助青蛙找到蝌蚪宝宝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操作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数一数、连一连。观察画面青蛙身上的数字，认一认是数字几，再用目册接数的方法判断画面上有几个小蝌蚪，最后用连线的方法帮蝌蚪找妈妈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评价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请个别幼儿讲述自己的操作活动，教师展示个别幼儿的操作情况，对画面整洁的幼儿给予表扬和鼓励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8:00Z</dcterms:created>
  <dc:creator>天盛</dc:creator>
  <dc:description/>
  <cp:keywords/>
  <dc:language>en-US</dc:language>
  <cp:lastModifiedBy>天盛</cp:lastModifiedBy>
  <dcterms:modified xsi:type="dcterms:W3CDTF">2011-03-08T06:48:00Z</dcterms:modified>
  <cp:revision>1</cp:revision>
  <dc:subject/>
  <dc:title/>
</cp:coreProperties>
</file>