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数学教案：认识序数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（一）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初步感知理解序数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知道数字还可以表示物体的位置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愿意在理解的基础上大胆、清楚地进行讲述。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二）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一幢</w:t>
      </w:r>
      <w:r>
        <w:rPr>
          <w:rFonts w:cs="Arial" w:ascii="Arial" w:hAnsi="Arial"/>
          <w:color w:val="333333"/>
          <w:kern w:val="0"/>
          <w:sz w:val="14"/>
          <w:szCs w:val="14"/>
        </w:rPr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层楼的房子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1——7</w:t>
      </w:r>
      <w:r>
        <w:rPr>
          <w:rFonts w:ascii="Arial" w:hAnsi="Arial" w:cs="Arial"/>
          <w:color w:val="333333"/>
          <w:kern w:val="0"/>
          <w:sz w:val="14"/>
          <w:szCs w:val="14"/>
        </w:rPr>
        <w:t>的数字卡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7</w:t>
      </w:r>
      <w:r>
        <w:rPr>
          <w:rFonts w:ascii="Arial" w:hAnsi="Arial" w:cs="Arial"/>
          <w:color w:val="333333"/>
          <w:kern w:val="0"/>
          <w:sz w:val="14"/>
          <w:szCs w:val="14"/>
        </w:rPr>
        <w:t>个动物（大象、鸭子、小狗、小猫、老鼠、公鸡、兔子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三）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复习</w:t>
      </w:r>
      <w:r>
        <w:rPr>
          <w:rFonts w:cs="Arial" w:ascii="Arial" w:hAnsi="Arial"/>
          <w:color w:val="333333"/>
          <w:kern w:val="0"/>
          <w:sz w:val="14"/>
          <w:szCs w:val="14"/>
        </w:rPr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以内的数量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熊猫老师开始上课了，看看它又哪些学生？共有几个学生？我们一起数一数？（数字</w:t>
      </w:r>
      <w:r>
        <w:rPr>
          <w:rFonts w:cs="Arial" w:ascii="Arial" w:hAnsi="Arial"/>
          <w:color w:val="333333"/>
          <w:kern w:val="0"/>
          <w:sz w:val="14"/>
          <w:szCs w:val="14"/>
        </w:rPr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）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引导幼儿帮助动物排队，初步感知理解序数的意义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熊猫老师要带它的动物朋友出去做游戏了，它要求小动物排着一条整齐的队伍出去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我们来帮助它们排队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好吗</w:t>
      </w:r>
      <w:r>
        <w:rPr>
          <w:rFonts w:cs="Arial" w:ascii="Arial" w:hAnsi="Arial"/>
          <w:color w:val="333333"/>
          <w:kern w:val="0"/>
          <w:sz w:val="14"/>
          <w:szCs w:val="14"/>
        </w:rPr>
        <w:t>?(</w:t>
      </w:r>
      <w:r>
        <w:rPr>
          <w:rFonts w:ascii="Arial" w:hAnsi="Arial" w:cs="Arial"/>
          <w:color w:val="333333"/>
          <w:kern w:val="0"/>
          <w:sz w:val="14"/>
          <w:szCs w:val="14"/>
        </w:rPr>
        <w:t>出示小红旗</w:t>
      </w:r>
      <w:r>
        <w:rPr>
          <w:rFonts w:cs="Arial" w:ascii="Arial" w:hAnsi="Arial"/>
          <w:color w:val="333333"/>
          <w:kern w:val="0"/>
          <w:sz w:val="14"/>
          <w:szCs w:val="14"/>
        </w:rPr>
        <w:t>),</w:t>
      </w:r>
      <w:r>
        <w:rPr>
          <w:rFonts w:ascii="Arial" w:hAnsi="Arial" w:cs="Arial"/>
          <w:color w:val="333333"/>
          <w:kern w:val="0"/>
          <w:sz w:val="14"/>
          <w:szCs w:val="14"/>
        </w:rPr>
        <w:t>排队要有个要求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要从红旗这里排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从左往右一个一个排在红线上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你们真棒，很快就帮小动物们排好了队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排在第一个的是谁？谁排在第三个？大象排在第几个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给动物找序号，理解数字还可以表示动物的位置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为了让熊猫老师能一看就知道谁排在第几个？你们能帮它想个好办法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老师这里有一些数字牌，分别是几？数字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发给谁，为什么？那数字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呢？大象那应该放数字几呢？表示大象排在第几个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现在有了这些数字牌，熊猫老师能一眼就看出谁排在第几个了，我们一起来说一说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小结：原来这个数字不仅可以表示有几个动物，还可以表示小动物排的位置呢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引导幼儿帮动物找房子，从纵向来学习序数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玩好游戏，小动物们要回家了，这里有一幢房子，小动物们就住在这里，我们来帮助小动物，把它们送回家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大象由于身体比较笨重，所以它住在第一层里，谁来把大象送回家。小狗住在第二层；住在第七层的时小老鼠……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小结：原来数楼层的时候，我们是从下往上数的，数字还可以表示楼层呢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．玩排队游戏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巩固对序数的理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请</w:t>
      </w:r>
      <w:r>
        <w:rPr>
          <w:rFonts w:cs="Arial" w:ascii="Arial" w:hAnsi="Arial"/>
          <w:color w:val="333333"/>
          <w:kern w:val="0"/>
          <w:sz w:val="14"/>
          <w:szCs w:val="14"/>
        </w:rPr>
        <w:t>8</w:t>
      </w:r>
      <w:r>
        <w:rPr>
          <w:rFonts w:ascii="Arial" w:hAnsi="Arial" w:cs="Arial"/>
          <w:color w:val="333333"/>
          <w:kern w:val="0"/>
          <w:sz w:val="14"/>
          <w:szCs w:val="14"/>
        </w:rPr>
        <w:t>个幼儿排成一排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先想一想从左往右自己排在第几个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然后根据老师的口令做相应的动作。如请第七个幼儿拍两下头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相同的队伍，从右往左玩排队游戏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小结：原来排队的方向不同了，你们排的位置也就不同了，原来熙熙排在第五个，现在方向换了，她的位置就不同了，现在排在第四个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．帮熊猫老师贴上车厢的数字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第二天，熊猫老师要带动物学生坐上小火车去秋游了，为了让熊猫老师能一眼看出小动物分别坐在第几节车厢，请你帮助熊猫老师把数字贴在相应的车厢上，并说一说，</w:t>
      </w:r>
      <w:r>
        <w:rPr>
          <w:rFonts w:cs="Arial" w:ascii="Arial" w:hAnsi="Arial"/>
          <w:color w:val="333333"/>
          <w:kern w:val="0"/>
          <w:sz w:val="14"/>
          <w:szCs w:val="14"/>
        </w:rPr>
        <w:t>XX</w:t>
      </w:r>
      <w:r>
        <w:rPr>
          <w:rFonts w:ascii="Arial" w:hAnsi="Arial" w:cs="Arial"/>
          <w:color w:val="333333"/>
          <w:kern w:val="0"/>
          <w:sz w:val="14"/>
          <w:szCs w:val="14"/>
        </w:rPr>
        <w:t>动物坐在第几节车厢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幼儿操作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请你去给客人老师看一看，你做对了没有，并告诉客人老师，小动物分别住在第几节车厢里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8:00Z</dcterms:created>
  <dc:creator>天盛</dc:creator>
  <dc:description/>
  <cp:keywords/>
  <dc:language>en-US</dc:language>
  <cp:lastModifiedBy>天盛</cp:lastModifiedBy>
  <dcterms:modified xsi:type="dcterms:W3CDTF">2011-03-08T06:28:00Z</dcterms:modified>
  <cp:revision>1</cp:revision>
  <dc:subject/>
  <dc:title/>
</cp:coreProperties>
</file>