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神奇的魔术师（圆形</w:t>
      </w:r>
      <w:r>
        <w:rPr>
          <w:rFonts w:ascii="Arial" w:hAnsi="Arial" w:cs="Arial" w:eastAsia="Arial"/>
          <w:b/>
          <w:bCs/>
          <w:color w:val="000000"/>
          <w:kern w:val="2"/>
          <w:sz w:val="33"/>
          <w:szCs w:val="33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方形</w:t>
      </w:r>
      <w:r>
        <w:rPr>
          <w:rFonts w:ascii="Arial" w:hAnsi="Arial" w:cs="Arial" w:eastAsia="Arial"/>
          <w:b/>
          <w:bCs/>
          <w:color w:val="000000"/>
          <w:kern w:val="2"/>
          <w:sz w:val="33"/>
          <w:szCs w:val="33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三角形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：复习巩固对三角形、圆形、正方形的认识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魔术师的衣服、帽子各一件，三种图形卡片各一张，头饰各一个，不同表情的三种图形卡通挂饰每人一个，三种图形的彩色卡片若干（粘在“图形妈妈”身上），三种图形的标志牌各一个，户外布置好“小商场”，三种不同形状的实物若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一）以变魔术的游戏形式导入，激发幼儿兴趣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老师打扮成魔术师的样子对孩子们说：“我是神奇的魔术师，我能变出很多很多的东西，看我变变变”。（边说边转一圈，从袖子里拿出三角形）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提问：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我变出了什么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三角形有几条边？（伸出手点数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你见过什么东西是三角形形状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用同样方法，从左兜里变出正方形，提问相似问题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用同样方法，从右兜里变出圆形，提问相似问题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二）进行游戏：图形娃娃找家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以魔术师的身份变出图形娃娃，送给孩子们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我的本领可大了，还能把你们变成图形娃娃，看我变变变（从隐蔽的地方拿出卡通图形娃娃挂饰，让幼儿辨认形状），你喜欢哪一个，就自取一个挂在脖子上，自己摸一摸，看一看你是什么形状的娃娃？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变出“图形妈妈”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）师：图形娃娃也有自己的妈妈，你们愿意和自己的妈妈一起做游戏吗？妈妈在哪呢？看我变变变（从屏风后面拉出头戴三角形头饰，身上粘有三角形标志的“妈妈”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图形妈妈：我是三角形娃娃的妈妈，我的孩子们，你们在哪呢？（三角形宝宝跑到妈妈这，大声地说：我在这里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）用同样方法变出“正方形妈妈”，引导幼儿找自己的妈妈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）用同样方法变出“圆形妈妈”，引导幼儿找自己的妈妈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 3</w:t>
      </w:r>
      <w:r>
        <w:rPr>
          <w:rFonts w:ascii="Arial" w:hAnsi="Arial" w:cs="Arial"/>
          <w:color w:val="333333"/>
          <w:sz w:val="14"/>
          <w:szCs w:val="14"/>
        </w:rPr>
        <w:t>、“图形妈妈”带幼儿找自己的家，介绍游戏规则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“</w:t>
      </w:r>
      <w:r>
        <w:rPr>
          <w:rFonts w:ascii="Arial" w:hAnsi="Arial" w:cs="Arial"/>
          <w:color w:val="333333"/>
          <w:sz w:val="14"/>
          <w:szCs w:val="14"/>
        </w:rPr>
        <w:t>图形妈妈”：今天咱们一起玩一个“图形娃娃找家”的游戏，先来看看咱们的家在哪呢？（带幼儿找和自己形状相同的标志牌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介绍规则：孩子们听音乐跳舞，自己随意表现，音乐一停，就去找自己的家，看哪个宝贝找得又快又准。 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进行游戏，游戏时可随意变换标志牌的位置，老师注意观察孩子们的兴趣，随时结束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三）结束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师：孩子们和自己的妈妈一起玩真高兴，我还能给你们变出一个“小商场”，看我变变变，商场在哪呢？请娃娃们到外面看一看。（带幼儿到户外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“</w:t>
      </w:r>
      <w:r>
        <w:rPr>
          <w:rFonts w:ascii="Arial" w:hAnsi="Arial" w:cs="Arial"/>
          <w:color w:val="333333"/>
          <w:sz w:val="14"/>
          <w:szCs w:val="14"/>
        </w:rPr>
        <w:t>图形妈妈”：孩子们，妈妈带你们到商场买东西，你们每人去商场买一件和自己形状相同的东西带回家，看哪个宝宝又聪明又能干。（幼儿自取和自己形状相同的物品）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8:00Z</dcterms:created>
  <dc:creator>天盛</dc:creator>
  <dc:description/>
  <cp:keywords/>
  <dc:language>en-US</dc:language>
  <cp:lastModifiedBy>天盛</cp:lastModifiedBy>
  <dcterms:modified xsi:type="dcterms:W3CDTF">2011-03-08T06:18:00Z</dcterms:modified>
  <cp:revision>1</cp:revision>
  <dc:subject/>
  <dc:title/>
</cp:coreProperties>
</file>