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听音数数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通过操作，感受声音的数量变化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小彩石数个、一个瓶子里装有一些彩石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重点难点：数清楚彩石掉进瓶子的发出的声音次数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地点：活动室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形式：小组活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与幼儿玩游戏，请幼儿猜猜瓶子里装的是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一粒一粒的向瓶子里装彩石，让幼儿听彩石落进瓶子里的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3</w:t>
      </w:r>
      <w:r>
        <w:rPr>
          <w:rFonts w:ascii="Arial" w:hAnsi="Arial" w:cs="Arial"/>
          <w:color w:val="333333"/>
          <w:kern w:val="0"/>
          <w:sz w:val="14"/>
          <w:szCs w:val="14"/>
        </w:rPr>
        <w:t>、倒出瓶子里的彩石，教师重新向瓶子里扔彩石（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以内），让幼儿边听边数，然后请一位幼儿说出瓶子内彩石的的数量，再倒出来数一数，看看对不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针对个别幼儿进行听听音数数活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天盛</dc:creator>
  <dc:description/>
  <cp:keywords/>
  <dc:language>en-US</dc:language>
  <cp:lastModifiedBy>天盛</cp:lastModifiedBy>
  <dcterms:modified xsi:type="dcterms:W3CDTF">2011-03-08T06:35:00Z</dcterms:modified>
  <cp:revision>1</cp:revision>
  <dc:subject/>
  <dc:title/>
</cp:coreProperties>
</file>