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香香的饼干（圆形三角形方形）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</w:t>
      </w:r>
      <w:r>
        <w:rPr>
          <w:rFonts w:cs="Arial" w:ascii="Arial" w:hAnsi="Arial"/>
          <w:color w:val="333333"/>
          <w:sz w:val="14"/>
          <w:szCs w:val="14"/>
        </w:rPr>
        <w:t>: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初步感知圆形、三角形、正方形的饼干，正确讲述形状的名称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通过品尝饼干、观察饼干、触摸饼干，感知形状的基本特征，大胆想象其他圆形、正方形、三角形的物体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在活动中愿意大胆的讲述。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教具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圆形、三角形、正方形的饼干若干，放置托盘中，并用盖布盖住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圆形、三角形、正方形图片各一个。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学具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幼儿操作材料每人一份，彩色笔若干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sz w:val="14"/>
          <w:szCs w:val="14"/>
        </w:rPr>
        <w:t>各种类似圆形、三角形、正方形的物品，例如：圆盘子、书、三角铁、镜子、积木、三角尺、插花等，散放在活动室的四周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br/>
      </w:r>
      <w:r>
        <w:rPr>
          <w:rFonts w:ascii="Arial" w:hAnsi="Arial" w:cs="Arial"/>
          <w:color w:val="333333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一、各种各样的饼干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（出示托盘）小朋友看！老师这里有个托盘，托盘里面藏着小朋友每天早晨和牛奶一起吃的东西，会是什么呢？（幼儿猜测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（掀掉盖布）呀！原来真的是饼干。请小朋友看看这些饼干的形状一样吗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幼：不一样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我们一起来看看有哪些形状的饼干？（引导幼儿认识圆形、三角形、正方形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现在请小朋友一个一个上来拿一块饼干，先摸一摸，再尝一尝，边吃边说你吃的是什么形状的饼干。（幼儿吃饼干并介绍自己吃的什么形状的饼干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br/>
      </w:r>
      <w:r>
        <w:rPr>
          <w:rFonts w:ascii="Arial" w:hAnsi="Arial" w:cs="Arial"/>
          <w:color w:val="333333"/>
          <w:sz w:val="14"/>
          <w:szCs w:val="14"/>
        </w:rPr>
        <w:t>二、初步感知圆形、正方形、三角形的特征，想象其它圆形、正方形、三角形的物体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（出示圆形、正方形、三角形的图片）小朋友看！老师给你们带来了哪些图形宝宝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幼：圆形宝宝、正方形宝宝、三角形宝宝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请小朋友说说圆形宝宝是什么样子的？正方形宝宝是什么样子的？三角形宝宝是什么样子的？（引导幼儿说出圆形、正方形、三角形的特征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总结：圆形宝宝是圆圆的、正方形宝宝的四条边一样长、三角形宝宝有三条边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小朋友想一想除了饼干外，你还知道哪些圆形的东西？哪些正方形的东西？哪些三角形的东西？（幼儿回答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总结：是的，皮球、太阳、西瓜……是圆的。桌子、窗户、书……是正方形的。三角铁、三角尺、三角形积木……是三角形的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br/>
      </w:r>
      <w:r>
        <w:rPr>
          <w:rFonts w:ascii="Arial" w:hAnsi="Arial" w:cs="Arial"/>
          <w:color w:val="333333"/>
          <w:sz w:val="14"/>
          <w:szCs w:val="14"/>
        </w:rPr>
        <w:t>三、幼儿操作活动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老师给每个小朋友准备了一些操作材料，我们先来看图说说图上的物品分别是什么形状的？请小朋友把圆形的物品圈起来。然后给三角形的物品图上红色。再请小朋友说说你圈了哪些物品，给哪些物品涂上了红色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br/>
      </w:r>
      <w:r>
        <w:rPr>
          <w:rFonts w:ascii="Arial" w:hAnsi="Arial" w:cs="Arial"/>
          <w:color w:val="333333"/>
          <w:sz w:val="14"/>
          <w:szCs w:val="14"/>
        </w:rPr>
        <w:t>四、游戏：找一找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（圆盘子、书、三角铁、镜子、积木、三角尺、插花等，散放在活动室的四周。）现在请小朋友在我们教室里找一找圆形、正方形、三角形的物品告诉大家。（幼儿回答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其实，我们日常生活中还有许多圆形、正方形、三角形的物品等着我们去发现呢！我们现在到户外去找一找，然后再告诉大家，好吗？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1:00Z</dcterms:created>
  <dc:creator>天盛</dc:creator>
  <dc:description/>
  <cp:keywords/>
  <dc:language>en-US</dc:language>
  <cp:lastModifiedBy>天盛</cp:lastModifiedBy>
  <dcterms:modified xsi:type="dcterms:W3CDTF">2011-03-08T06:31:00Z</dcterms:modified>
  <cp:revision>1</cp:revision>
  <dc:subject/>
  <dc:title/>
</cp:coreProperties>
</file>