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数学教案：小动物变魔术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观察、操作中感知各种动物的特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乐意参加操作活动，体验成功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范图；各种小动物的拼图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用书人手一本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观察完整的小动物拼图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出示完整的小动物拼图。宝宝们，你们看，老师带来了什么？你们认识它们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引导幼儿跟每个小动物问好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小动物变魔术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出示小猴子拼图：小朋友们看，小猴子来变魔术了。请幼儿闭上眼睛，教师用神秘的变魔术的动作把猴子的身体故意变掉，贴在黑板后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变魔术的游戏可真好玩，其他两个动物：狗熊和大象也想来变一变。教师用同样的方法把狗熊和大象的身体也变到黑板后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呀，现在小动物只剩下头了，咦，他们的身体变到哪里去了呢？请小朋友再闭上眼睛，我们再来变魔术，把小动物的身体变回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把黑板转过来：瞧，小动物的身体变回来了，可是，到底哪个身体是哪个小动物的，我有点搞糊涂了，小朋友来帮帮忙吧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请个别幼儿把动物的头拼到相应的身体上，并进行集体验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操作活动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幼儿操作幼儿用书</w:t>
      </w:r>
      <w:r>
        <w:rPr>
          <w:rFonts w:cs="Arial" w:ascii="Arial" w:hAnsi="Arial"/>
          <w:color w:val="333333"/>
          <w:kern w:val="0"/>
          <w:sz w:val="14"/>
          <w:szCs w:val="14"/>
        </w:rPr>
        <w:t>44</w:t>
      </w:r>
      <w:r>
        <w:rPr>
          <w:rFonts w:ascii="Arial" w:hAnsi="Arial" w:cs="Arial"/>
          <w:color w:val="333333"/>
          <w:kern w:val="0"/>
          <w:sz w:val="14"/>
          <w:szCs w:val="14"/>
        </w:rPr>
        <w:t>页，请幼儿把动物的头和身体连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找找右边的一部分身体是哪个小动物的，并连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评价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检查自己的操作纸上的作业是否正确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表扬书面整洁的幼儿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4:00Z</dcterms:created>
  <dc:creator>天盛</dc:creator>
  <dc:description/>
  <cp:keywords/>
  <dc:language>en-US</dc:language>
  <cp:lastModifiedBy>天盛</cp:lastModifiedBy>
  <dcterms:modified xsi:type="dcterms:W3CDTF">2011-03-08T06:24:00Z</dcterms:modified>
  <cp:revision>1</cp:revision>
  <dc:subject/>
  <dc:title/>
</cp:coreProperties>
</file>