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小画家（按颜色分类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认识红、蓝三种颜色，学习按颜色分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认识颜色标记，能按照颜色标记的提示，选择相应颜色的实物或给实物涂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乐意参加数学活动，能自己动脑完成操作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具：红、黄、蓝色的油画棒，红、黄、蓝色的玩具若干，三个篓子，上面分别贴有红、黄、蓝标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学具：操作材料人手一份，红、黄、蓝色彩色笔或油画棒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         认识颜色及颜色标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小朋友，你想当一名小画家吗？小画家要用什么来画画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小朋友你们认识这些画笔的颜色吗？老师来考考你们。（师出示红、黄、蓝三色油画棒，带领大家一起认识画笔颜色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小朋友看！这是什么？这是颜色标记，你们认识这些颜色标记吗？（师分别用红黄蓝画笔在纸上画颜色标记，引导幼儿认识红色、黄色、蓝色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          按颜色标记送玩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小朋友看！老师这里有什么？（出示彩色雪花片玩具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现在请小朋友每人拿一个不同颜色的雪花片玩具，请小朋友说说你拿的是什么颜色的玩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（出示红、黄、蓝标记卡的篓子）请小朋友说说你的玩具应该送到那个篓子里？为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现在请小朋友把手中的雪花片玩具送到篓子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            幼儿操作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按颜色归类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请小朋友观察画面上的水果和蔬菜的颜色，引导幼儿将相同颜色的实物划线放在相应颜色的篮子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按颜色标记归类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请小朋友观察衣架上的颜色标记，请根据颜色标记的提示，给衣服涂上相应的颜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们涂色涂得真漂亮，真是个小画家！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2:00Z</dcterms:created>
  <dc:creator>天盛</dc:creator>
  <dc:description/>
  <cp:keywords/>
  <dc:language>en-US</dc:language>
  <cp:lastModifiedBy>天盛</cp:lastModifiedBy>
  <dcterms:modified xsi:type="dcterms:W3CDTF">2011-03-08T06:42:00Z</dcterms:modified>
  <cp:revision>1</cp:revision>
  <dc:subject/>
  <dc:title/>
</cp:coreProperties>
</file>