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一一对应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了解物体之间一一对应的关系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在操作及游戏活动中，感受对应的关系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乐于参与集体游戏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具准备：“小熊一家”“大象运木头”“方方的搭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具准备：“大象运木头”；“方方的塔”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《操作册》第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册第</w:t>
      </w:r>
      <w:r>
        <w:rPr>
          <w:rFonts w:cs="Arial" w:ascii="Arial" w:hAnsi="Arial"/>
          <w:color w:val="333333"/>
          <w:kern w:val="0"/>
          <w:sz w:val="14"/>
          <w:szCs w:val="14"/>
        </w:rPr>
        <w:t>10</w:t>
      </w:r>
      <w:r>
        <w:rPr>
          <w:rFonts w:ascii="Arial" w:hAnsi="Arial" w:cs="Arial"/>
          <w:color w:val="333333"/>
          <w:kern w:val="0"/>
          <w:sz w:val="14"/>
          <w:szCs w:val="14"/>
        </w:rPr>
        <w:t>页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“小熊一家”导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今天小熊一家人又要来我们小二班了，我们来看一看。（熊爸爸、熊妈妈、熊哥哥、熊姐姐、熊宝宝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集体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演示教具“大象运木头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今天小熊家要造房子，可是盖新房子要用很多的木头，（在黑板上出示木头随意排列），他们请来了力气最大的大象一家人来帮忙了。（出示大象并按大到小排列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扮演最大的象爸爸：这么多的木头，我应该运哪一捆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：象爸爸应该运最大的木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将最大的木头放在象爸爸下面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象宝宝应该运哪一捆木头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：象宝宝应该运最小的木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将最小的木头放在象宝宝下面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分别找到给其它象找到对应的木头，再将木头一一对应摆放在大象的下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利用学具“方方的塔”进行大象与塔的一一对应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熊的房子盖好了，小熊一家要住到新房子里去啦！（教师出示方方的塔），这些房子一样大吗？请你们帮他们找到适合他们的房子，好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熊爸爸应该住哪个房子呢？（最大的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依次给小熊一家找到对应的房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小结：大小不同的小熊分别住在合适的房子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操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大象一家给他们盖好了新房子，小熊他们真高兴呀，他们决定回去也要盖一座新房子让自己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住。请你们帮忙和大象一起盖一座漂亮的房子，好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交流小结，收拾学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引导幼儿在活动中感受物体对应的关系，并将学具收拾好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我们帮大象盖好了新房子，大象真高兴呀，说要谢谢我们小朋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活动延伸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有几个小动物找不到它们的新家了，请你们来找一找他们的家在哪里？用笔将小动物和他们的家连起来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4:00Z</dcterms:created>
  <dc:creator>天盛</dc:creator>
  <dc:description/>
  <cp:keywords/>
  <dc:language>en-US</dc:language>
  <cp:lastModifiedBy>天盛</cp:lastModifiedBy>
  <dcterms:modified xsi:type="dcterms:W3CDTF">2011-03-08T06:34:00Z</dcterms:modified>
  <cp:revision>1</cp:revision>
  <dc:subject/>
  <dc:title/>
</cp:coreProperties>
</file>