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: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出门去（分辨大小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区分男生和女生性别的不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能初步比较大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能依照性别与大小的线索，判断出不同的对应关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重点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先让幼儿描述自己身上的穿着，并观察女孩、男孩穿戴的不同特征，培养初步分类、推理的能力，并能依大小的比较，做出合理的对应关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大人与小孩的衣物数件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男生与女生的衣物数件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一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教师提问：大家看看老师，今天穿了什么衣服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教师引导幼儿注意教师身上的穿着，并加以说明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二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教师提问：你今天身上穿了什么衣服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幼儿轮流说明自己身上的穿着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三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教师挑选班上一位穿裤子的男生，与一位穿裙子的女生一起到台上，请幼儿观察并说说男生与女生穿着的不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四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教师拿出已准备好的大人和小孩的衣物，选出一件后提问：这是大人的衣服还是小朋友的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接着和幼儿进行讨论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大人和小朋友的穿着有什么不同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谁的衣服比较大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谁的比较小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3</w:t>
      </w:r>
      <w:r>
        <w:rPr>
          <w:rFonts w:ascii="Arial" w:hAnsi="Arial" w:cs="Arial"/>
          <w:color w:val="333333"/>
          <w:kern w:val="0"/>
          <w:sz w:val="14"/>
          <w:szCs w:val="14"/>
        </w:rPr>
        <w:t>、拿出两件衣服实际比比看，哪一件比较大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五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教师继续将准备好的衣物，轮流展示并讨论：哪一件衣服是大人穿的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哪一件是男生穿的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哪一件是女生穿的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六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再请刚才上台的两位幼儿分别站在两边，请其他幼儿上台拿取一件衣物，做性别与大小的判断练习，将适合的衣物分别放到台上两位幼儿的手中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七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教师请幼儿拿出幼儿用书，并提问：说说看，画面上琪琪和小威，谁是女生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谁是男生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谁的身体比较大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谁的身体比较小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请用图卡实际操作比比看，并想想看衣服、裤子、鞋子穿在哪里才是正确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八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教师可在教室角落准备大小不同的玩偶及衣物，让幼儿多些操作机会，以熟悉将大小物品做分类并将衣物与玩偶做匹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九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幼儿可将图卡重复操作后，直接粘贴在幼儿用书上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：让幼儿能分辨大小，并且通过操作图卡，学习将大小衣物与人物做匹配，并能观察判断出男女性别穿着上的不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评价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能正确说出大和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能将衣物图卡依照大小与性别的不同，分别贴在相对应的人物图片上。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9:00Z</dcterms:created>
  <dc:creator>天盛</dc:creator>
  <dc:description/>
  <cp:keywords/>
  <dc:language>en-US</dc:language>
  <cp:lastModifiedBy>天盛</cp:lastModifiedBy>
  <dcterms:modified xsi:type="dcterms:W3CDTF">2011-03-08T06:39:00Z</dcterms:modified>
  <cp:revision>1</cp:revision>
  <dc:subject/>
  <dc:title/>
</cp:coreProperties>
</file>