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领域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认识长方形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中初步感知长方形的外形特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在生活中找到像长方形的物品，能区别长方形和正方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观察能力和动手操作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火车”动物头饰、幻灯片、长条、各种图形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了解感知长方形的特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创设情境：“小火车开来了，看看车上都卸下了什么货物？教师出示“火车”，从中取下一个长方形。原来小火车给我们带来了新的图形宝宝——长方形，我们现在一起来认识一下这位新朋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：有个图形要先给给小朋友表演魔术。想知道是谁吗？（三角形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，他要给小朋友変一个魔术（三角形变长方形，先回忆三角形的特征然后以游戏口吻介绍长方形的特征。引导幼儿总结出长方形有四条边，四个角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进一步认识长方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朋友记住我了吗？现在我们来玩个变魔术的游戏看我变出什么来（接着看课件）说说长方形变成了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寻找教室里长方形的物品。如“柜子”“桌子”“书本”…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指导幼儿认识长方形和正方形有哪些相同和不同的地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运用折纸的办法认识长方形，请将长方形纸变成正方形的纸，再将正方形的纸变成长方形，进一步理解长方形和正方形的关系。发现长方形和正方形的区别。（正方形的四条边一样长，长方形相对的两条边一样长，挨着的两条边不一样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Arial"/>
          <w:color w:val="000000"/>
          <w:kern w:val="0"/>
          <w:sz w:val="18"/>
          <w:szCs w:val="18"/>
        </w:rPr>
        <w:t>、游戏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“站四角”。教师在地上画几个长方形，每组请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名幼儿参加游戏。教师喊“开始”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名幼儿沿着长方形的四条边呈顺时针方向跑。音乐一停，每名幼儿迅速找到长方形的一个角站好，没找到角的幼儿表演一个节目。利用音乐来控制幼儿游戏的过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每次站好四个角后，让其他的幼儿数一数长方形有几个角。游戏可反复进行利用音乐来控制幼儿游戏的过程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交流小结，收拾学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针对活动情况做适当评价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6:00Z</dcterms:created>
  <dc:creator>天盛</dc:creator>
  <dc:description/>
  <cp:keywords/>
  <dc:language>en-US</dc:language>
  <cp:lastModifiedBy>天盛</cp:lastModifiedBy>
  <dcterms:modified xsi:type="dcterms:W3CDTF">2011-03-29T14:06:00Z</dcterms:modified>
  <cp:revision>1</cp:revision>
  <dc:subject/>
  <dc:title/>
</cp:coreProperties>
</file>