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数学区案例分析及指导策略：给小动物喂饼干</w:t>
      </w:r>
    </w:p>
    <w:p>
      <w:pPr>
        <w:pStyle w:val="Normal"/>
        <w:widowControl/>
        <w:spacing w:lineRule="atLeast" w:line="278"/>
        <w:jc w:val="left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【案例】                     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情景一：刚开始五分钟。沈烨和费帅认真的“给小动物喂饼干”，他们拿着饼干一片片的送到与饼干相对应小动物嘴里，而且嘴里还念念有词，对着三角形嘴巴的小猪说：“熊猫，我给你吃三角形的饼干。”对着圆形嘴巴的小兔说：“小兔，我给你吃圆形的饼干。”……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情景二：五分钟后……只见费帅拿起一块三角形饼干往圆形嘴巴的小兔嘴里送，还哈哈的大笑，接着又拿起一块正方形的饼干送进熊猫最里，沈烨看见了也跟着他将饼干乱送，不时还发出哈哈哈的笑声，进接着你一把，我一把将不同形状的饼干硬塞到小动物最里，塞完将饼干倒出再来塞，两人完的不亦乐乎！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情景三：游戏结束前。一片狼籍，桌上、地上饼干到处都是，小动物东一只、西一只，沈烨、费帅不见人影，仔细找找，一个跑到了“娃娃家”在抢着做饭，一个跑进了“菜场”在吆喝卖菜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【分析】在活动中我们可以看出小班孩子的特点，他们年龄小，以无意注意为主，在做事情的时候往往缺乏坚持性，会被其他感兴趣的事所吸引，不能很好的专注于某件事情中。在这个活动中我们就看出孩子在给“小动物喂饼干”中前五分钟孩子还是被情节所吸引，他们乐此不疲的做着这一事情。但时间一长，反复的、单一的工作让孩子不耐烦起来，他们想方式法的做出一些他们自己觉得开心的却又违反规则的事情。而且小班孩子的模仿性很强，同伴一旦发现他人的游戏好玩，自己马上会跟着模仿，而且兴趣很浓。这也就出现了情景二中同伴也跟着做的情况。当然小班孩子的注意力也易分散，当他发现其他更好玩的活动时，他们往往会被其所吸引，甚至离开自己活动的场所，投入到另一活动中，也就有了情景三中的场景。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【指导策略】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游戏的隔离：由于孩子注意力易分散，我将区域和游戏进行了重新布置，尽量避免区域和游戏的之间的相互干扰，这样便于小朋友在区域中安静、投入地游戏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材料的投放上：材料的投放既要保证有品种，又要保证有数量。同时，材料的投放既要符合幼儿的年龄特点，又要有一定的挑战性。如：给“小动物送饼干”中我们既可提供不同形状的饼干，也可根据动物的特征提供不同的食物（小猫吃的小鱼、熊猫吃的竹叶、小狗吃的肉骨头等），同时还可提供蚕豆让幼儿用不同大小的勺子或镊子、夹子、筷子来喂食物。让孩子可以通过自己的能力来选择材料，由于提供了足够多的材料孩子可以在活动中有所选择，这种完了可以换一种试试，这样参与的时间也就久了，而且还可更好的激发孩子参与活动。　　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27:00Z</dcterms:created>
  <dc:creator>天盛</dc:creator>
  <dc:description/>
  <cp:keywords/>
  <dc:language>en-US</dc:language>
  <cp:lastModifiedBy>天盛</cp:lastModifiedBy>
  <dcterms:modified xsi:type="dcterms:W3CDTF">2011-03-08T06:27:00Z</dcterms:modified>
  <cp:revision>1</cp:revision>
  <dc:subject/>
  <dc:title/>
</cp:coreProperties>
</file>