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系列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--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许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数学系列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--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认识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和许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小班幼儿的年龄特点，以精心设计的若干个生动有趣的小游戏贯穿整个活动。其中，每个游戏中都蕴涵着针对性较强的独立知识点，与此同时，各个游戏之间仍体现着循序渐进式的连带关系。力求让幼儿在轻松愉快的气氛中，较扎实和透彻地掌握有关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许多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去郊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认识一个物体和许多个物体，知道哪些是一个，哪些是许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布置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木围成的池塘，池塘里有一条大鱼，许多条小鱼。一只青蛙，许多只小蝌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模型一个，树上挂着一只大鸟，多只小鸟，多个苹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与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出课题：“今天的天气可真好，让我们一起去郊游好不好？”（教师与幼儿一同统计活动的人数，让幼儿明确知道只有一个老师，有许多个小朋友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来到池塘边，引导幼儿说出这是什么地方？（池塘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池塘里有什么？（鸭子、小鱼、青蛙、小蝌蚪）有多少只大鸭子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有多少只小鸭子？（许多只）有几只青蛙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几只小蝌蚪？（许多只）然后继续启发幼儿进行观察，想一想池塘还有什么东西可以用一个和许多来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围坐在大树下休息，引导幼儿观察并且说出树上有一只大鸟、许多只小鸟；一棵上有许多只鸟、许多片树叶、许多个苹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猴儿摘桃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动手操作，让幼儿亲身感知——许多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猴头饰、桃树模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扮演小猴儿，围着桃树唱歌、跳舞。并引导他们说出“树上有许多桃子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每只小猴子摘一个桃子，边摘边说“我摘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桃子。”亲身感知许多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猴子们每人举起手中的桃子，大声说出：“许多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把小熊送回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操作，让幼儿亲身感知理解—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合起来就成了许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将多只玩具小熊散放在教室的各个角落里、房子模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课题：“小朋友们，小熊乐园里的熊宝宝们都出来做游戏了，可是它们太贪玩、走得太远了，现在，它们找不到回小熊乐园的路了？让我们每个小朋友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熊送回家好吗？（小朋友每人抱起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熊，然后每人说一遍：“我找到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- 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轮流把自己的小熊送到“小熊乐园”里。并请每名小朋友说一遍“我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熊送回家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，请小朋友观察现在的“小熊乐园”，引导他们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熊合起来就是许多只小熊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合起来就是许多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7:00Z</dcterms:created>
  <dc:creator>天盛</dc:creator>
  <dc:description/>
  <cp:keywords/>
  <dc:language>en-US</dc:language>
  <cp:lastModifiedBy>天盛</cp:lastModifiedBy>
  <dcterms:modified xsi:type="dcterms:W3CDTF">2011-03-29T14:18:00Z</dcterms:modified>
  <cp:revision>1</cp:revision>
  <dc:subject/>
  <dc:title/>
</cp:coreProperties>
</file>