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优质课教案：《小兔家的院子》（按规律排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将物体按一定的规律排序，初步体验按规律排序的美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教师的启发下，愿意进行思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参加活动，体验活动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经验准备：幼儿已有一行的按规律排序的经验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物质准备：幼儿用书人手一份。小兔子家院子的场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小兔的新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带领幼儿来到布置好的小兔子家院子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：小兔搬新家了，这两天正忙着装修呢！瞧，院子里的地砖才铺了几块还没铺好，我来帮帮他吧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按规律铺地砖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幼观察按一一规律排列不完全的地砖，说出地砖的排列规律：一块红一块绿，一块红一块绿……启发幼儿思考接下去应该怎么铺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引导幼儿从不同的方向观察并尝试接下去铺地砖，分别询问幼儿是如何铺地砖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按一二规律砌围墙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生共同观察砌墙的砖块形状（长方形、半圆形）并讨论围墙的排列形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引导幼儿按一块半圆形两块长方形来砌围墙，请个别小朋友先试一试，引导幼儿观察并检查他所砌的围墙是否正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师幼再次尝试按规律把小兔喜爱的围墙砌好，师幼共同检查自己所砌的围墙是否按规律排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游戏《找朋友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：小兔院里的地砖和围墙都装修好了，小兔可高兴呢，它非常感谢我们，邀请我们和它一块儿跳一个找朋友的舞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带领幼儿随着音乐，与同伴、教师共同玩游戏——找朋友。　　在活动区中为幼儿提供各种材料，让步幼儿有规律的排序或装饰花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反思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环节设置上，我采用了由浅入深，层层递进的方法。整个活动我以小兔造了新房子为线索，层层展开，孩子们在整个活动中注意力集中，精神也比较饱满。活动内容选择符合他们的生活经验和认知水平；活动中能吸引幼儿的注意力，不过在活动中还是有点不足，就是我提供的范例图形是一样的，这让许多幼儿缺少了思考的机会，多数在模仿老师的范例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天盛</dc:creator>
  <dc:description/>
  <cp:keywords/>
  <dc:language>en-US</dc:language>
  <cp:lastModifiedBy>天盛</cp:lastModifiedBy>
  <dcterms:modified xsi:type="dcterms:W3CDTF">2011-03-08T06:47:00Z</dcterms:modified>
  <cp:revision>1</cp:revision>
  <dc:subject/>
  <dc:title/>
</cp:coreProperties>
</file>