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猫摸鱼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尝试运用多种感官感受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以内数的实际意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初步具有解决生活中数学问题的意识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喜欢参加数学活动，获得愉快的情绪体验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准备：制作大红、粉红、蓝、灰四种颜色、大小不一的鱼若干；创设一个鱼塘情境；大红、粉红、蓝、灰四种颜色的小盆各一只；小猫头饰一只；人手一只小食品袋，内装有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以内数量的小食品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扮演角色，导入游戏情境老师饰猫妈妈，小朋友饰小猫在睡觉。猫妈妈说：“天亮了，公鸡叫了，我的宝宝快起床。”小猫一起叫着“喵喵</w:t>
      </w:r>
      <w:r>
        <w:rPr>
          <w:rFonts w:cs="Arial" w:ascii="Verdana" w:hAnsi="Verdana"/>
          <w:color w:val="000000"/>
          <w:kern w:val="0"/>
          <w:sz w:val="18"/>
          <w:szCs w:val="18"/>
        </w:rPr>
        <w:t>¨¨”</w:t>
      </w:r>
      <w:r>
        <w:rPr>
          <w:rFonts w:ascii="Verdana" w:hAnsi="Verdana" w:cs="Arial"/>
          <w:color w:val="000000"/>
          <w:kern w:val="0"/>
          <w:sz w:val="18"/>
          <w:szCs w:val="18"/>
        </w:rPr>
        <w:t>，并奔跑到妈妈身边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猫练本领。（运动觉感知）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妈妈布置任务及要求：妈妈先和小猫一起说儿歌小猫小猫喵喵，蹲在地上吃小鱼；小猫小猫喵喵，站起身来伸伸腰；小猫小猫喵喵，跟着妈妈做游戏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接着妈妈说，小猫做动作（如：我的小猫叫三声，我的小猫拍两次手，我的小猫蹲五次，我的小猫走一步，我的小猫转两圈，我的小猫跳四下等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练本领。第一次要求：妈妈说慢一些，小猫可以数出声来；第二次要求：妈妈说快一些，能干的小猫不数出声来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小结。表扬小猫有本领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猫摸鱼（视听觉感知）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妈妈交代游戏内容：我们小猫最喜欢吃鱼了，今天妈妈带你们去鱼塘摸鱼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提出要求：请小猫听妈妈敲小铃的次数去摸鱼，摸好后，看清鱼是什么颜色的，就放到相同颜色的小盆中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小猫摸鱼。妈妈敲小铃，让小猫听铃声摸鱼并学习检查。检查顺序：先请妈妈检查；接着和伙伴相互检查；最后请小猫自己检查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小结。夸小猫真能干，注意鼓励能力弱的宝宝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猫摸奖品。（触摸觉感知）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发奖品。妈妈给每位宝宝一个小食品袋，内装有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以内数量的小食品，请小猫把眼睛闭起来，摸摸袋中有多少食品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一起分享食品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4:15:00Z</dcterms:created>
  <dc:creator>天盛</dc:creator>
  <dc:description/>
  <cp:keywords/>
  <dc:language>en-US</dc:language>
  <cp:lastModifiedBy>天盛</cp:lastModifiedBy>
  <dcterms:modified xsi:type="dcterms:W3CDTF">2011-03-29T14:16:00Z</dcterms:modified>
  <cp:revision>1</cp:revision>
  <dc:subject/>
  <dc:title/>
</cp:coreProperties>
</file>