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小班数学活动：小兔拔萝卜（大小分类）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感知物体大小，并用身体语言认识和理解大小标记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学会看标记给物体进行大小分类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乐意参加数学活动，并体验其乐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布置场景：种满萝卜的一块地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大小篮子各一个，录音机，音乐磁带《拔萝卜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兔妈妈头饰一个，人手一个小兔的胸饰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按萝卜特征分类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小兔子们，告诉你们一个好消息，我们家的萝卜丰收啦！今天妈妈带你们去田里拔萝卜好吗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在《拔萝卜》的音乐声中，兔妈妈拔出两个大小不一样的萝卜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好，妈妈先来拔！”“你们看，这两个萝卜有什么不一样？哪个大？哪个小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出示两个篮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我们把拔好的萝卜放到篮子里，小兔子们，你们说说看，这两个篮子有什么不一样？”（一个篮子大、一个篮子小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你们说，大萝卜应该放在哪个篮子里？小萝卜呢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请个别小兔子来放，边放边说：“大萝卜放到大篮子里，小萝卜放到小篮子里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小兔拔萝卜，并给萝卜分类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现在，妈妈要请兔宝宝们自己来拔萝卜了，小兔子们听清妈妈的要求，拔两个不一样大小的萝卜，然后坐在妈妈身边。请个别幼儿把萝卜放在对应的篮子里，并且要学说一句话：大萝卜放到大篮子里，小萝卜放到小篮子里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认识大小标记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指着大篮子问：“小兔子们真能干，一会儿就拔了这么多的萝卜。看看这个篮子里装的是什么？”（大萝卜）大萝卜我们可以用什么来表示呢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教师出示大标记）大标记是什么样子的？幼儿观察并模仿大标记（两只手伸出来，两脚分开，表示大的意思。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指着小篮子问：“这个篮子里装的是什么？”（小萝卜）小萝卜又可以用什么来表示？幼儿观察模仿小标记（这个小人啊，身体转过去了，只看到了后面的头发，他的手靠着身子，两脚并拢，表示小的意思。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游戏巩固认识大小标记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我们来做游戏啦，兔妈妈拿出什么标记，小兔子们就做什么动作，看谁做得又对又快！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游戏《找朋友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宝宝们做得真棒！妈妈这儿还有好多大小标记，我请每个兔宝宝过来拿一张标记。我们来玩《找朋友》的游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 大标记找大标记作好朋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 大标记找小标记作好朋友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为萝卜匹配标记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小兔子们，这个篮子里装的是什么萝卜？应该选哪个标记贴上去？”（请小朋友将自己手中的标记贴在相应的篮子上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并且边贴边说：“大标记送给大萝卜，小标记送给小萝卜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按大小标记进行分类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小兔子们手里还有好多萝卜呢，我们把这些萝卜送到有大小标记的篮子里吧。（要求边送边说：大萝卜送给大标记，小萝卜送给小标记。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、结束部分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今天，小兔子真不错，不仅帮妈妈拔萝卜，还认识了大标记和小标记，我们的周围也有大的东西和小的东西，我们一起找一找，好吗？” 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54:00Z</dcterms:created>
  <dc:creator>天盛</dc:creator>
  <dc:description/>
  <cp:keywords/>
  <dc:language>en-US</dc:language>
  <cp:lastModifiedBy>天盛</cp:lastModifiedBy>
  <dcterms:modified xsi:type="dcterms:W3CDTF">2011-03-08T06:54:00Z</dcterms:modified>
  <cp:revision>1</cp:revision>
  <dc:subject/>
  <dc:title/>
</cp:coreProperties>
</file>