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学习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的数学（小班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一，  活动目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，  通过日常生活中“起床”活动，学习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数的形成、数数、认识数字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，  激发学数学的兴趣，知道数学在日常生活中的用处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，  活动准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，  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的圆卡和数字卡若干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，  幼儿用彩笔和练习纸若干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，  活动过程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，  帮助我们的小娃娃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  穿衣服：边给娃娃穿衣服边说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件衣服添上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件是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件，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件添上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件是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件…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？（小朋友一起点数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  扣纽扣：我们来数数，扣了几颗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颗）再加上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颗是几颗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）  梳辫子：我们帮娃娃扮维吾尔族人，边梳边数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（复习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以内数）的形成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）  系鞋带：帮娃娃穿鞋带孔提出：已经穿了几个？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个。再添上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是几个？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sz w:val="18"/>
          <w:szCs w:val="18"/>
        </w:rPr>
        <w:t>）  老师：我们帮娃娃穿衣、扣纽扣、梳头、系鞋带，并学习了数数，今后我们自己穿时也可以边穿边数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，  认识数字：</w:t>
      </w:r>
      <w:r>
        <w:rPr>
          <w:rFonts w:cs="Arial" w:ascii="Verdana" w:hAnsi="Verdana"/>
          <w:color w:val="000000"/>
          <w:sz w:val="18"/>
          <w:szCs w:val="18"/>
        </w:rPr>
        <w:t>5</w:t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  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件衣服、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粒扣子、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根小辫、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个鞋带孔可用几个圆点表示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  观察、讨论：“</w:t>
      </w:r>
      <w:r>
        <w:rPr>
          <w:rFonts w:cs="Arial" w:ascii="Verdana" w:hAnsi="Verdana"/>
          <w:color w:val="000000"/>
          <w:sz w:val="18"/>
          <w:szCs w:val="18"/>
        </w:rPr>
        <w:t>5”</w:t>
      </w:r>
      <w:r>
        <w:rPr>
          <w:rFonts w:ascii="Verdana" w:hAnsi="Verdana" w:cs="Arial"/>
          <w:color w:val="000000"/>
          <w:sz w:val="18"/>
          <w:szCs w:val="18"/>
        </w:rPr>
        <w:t>像什么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，  老师请幼儿涂色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今天老师给了许多礼物，请小朋友找出可以用数字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表示的礼物涂上美丽的颜色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，  延伸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鼓励幼儿在生活中寻找与“</w:t>
      </w:r>
      <w:r>
        <w:rPr>
          <w:rFonts w:cs="Arial" w:ascii="Verdana" w:hAnsi="Verdana"/>
          <w:color w:val="000000"/>
          <w:sz w:val="18"/>
          <w:szCs w:val="18"/>
        </w:rPr>
        <w:t>5 ”</w:t>
      </w:r>
      <w:r>
        <w:rPr>
          <w:rFonts w:ascii="Verdana" w:hAnsi="Verdana" w:cs="Arial"/>
          <w:color w:val="000000"/>
          <w:sz w:val="18"/>
          <w:szCs w:val="18"/>
        </w:rPr>
        <w:t>有关的物品并作统计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0:00Z</dcterms:created>
  <dc:creator>天盛</dc:creator>
  <dc:description/>
  <cp:keywords/>
  <dc:language>en-US</dc:language>
  <cp:lastModifiedBy>天盛</cp:lastModifiedBy>
  <dcterms:modified xsi:type="dcterms:W3CDTF">2011-03-29T14:21:00Z</dcterms:modified>
  <cp:revision>1</cp:revision>
  <dc:subject/>
  <dc:title/>
</cp:coreProperties>
</file>