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有趣的图形娃娃（数学）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一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通过拼摆图形，巩固对圆形、三角形、正方形的基本特征的掌握，能够区分三种几何图形。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发展幼儿的观察力、相互合作的意识。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通过创设愉悦的游戏情节，来发展幼儿的创造性思维的发展。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激发幼儿探索的欲望。二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场地准备：用塑料绳在地面上围一个大圆、一个大三角形、一个大正方形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物质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半圆的桌子、长方形的桌子、正方形的桌子。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各种不同的大型组合积木若干。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几何图形拼组成的一幅画。三、活动流程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四、活动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游戏：找朋友。教师出示用几何图形拼组的画，引起幼儿兴趣。请幼儿找一找画面中有哪些几何图形娃娃？它们是什么样子的？引导幼儿逐一观察、比较、讲述，加深认识几何图形的基本特征。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游戏：作客。教师以图形娃娃的身份与幼儿做游戏。邀请幼儿去各个图形娃娃家作客。教师：“现在我们一起到图形娃娃家去作客吧！来，先让我们一起学袋鼠跳到圆形娃娃家去吧！（幼儿一起跳到已划好的圆形中去）再让我们一起学小狗爬爬到三角形娃娃家去吧！（幼儿一起爬到已划好的三角形中去）最后我们一起跑到正方形娃娃家去，看一看是谁先到正方形娃娃家。（幼儿一起跑到正方形）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游戏：娃娃请客教师创设游戏情节：图形娃娃邀请小朋友吃饭，把幼儿带到有半圆形的桌子、正方形的桌子、长方形的桌子的地方。  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&lt;BR&gt;&lt;P&gt;&lt;/P&gt;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：“小朋友，你们看图形娃娃家吃饭的桌子有哪些形状呀？（幼儿回答）对。图形娃娃说，一下子来了这么多朋友，小桌子已经坐不下了，它们要把小桌子变成大桌子，你们有办法吗？（幼儿分组合作拼摆桌子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培养幼儿互助的能力。）教师：“桌子有了，椅子还没有，我们就用积木来拼做椅子吧！不过，圆形的桌子旁要放圆形的椅子。三角形的桌子旁放三角形的椅子，正方形的桌子旁放正方形的椅子。让我们一起来动手吧！（幼儿动手来摆放积木，把它们进行拼组成三角形、正方形、圆形，分别放在所对应的桌子四周。）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游戏：送礼物教师：“图形娃娃邀请我们来做客，我们可以做些什么？我们先送一个大蛋糕给它们，不过，圆形娃娃喜欢吃圆形的蛋糕，正方形娃娃喜欢吃正方形的蛋糕，三角形娃娃喜欢吃三角形的蛋糕，如果送错了，娃娃会不高兴的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在“生日快乐”的乐曲中将积木一层层的进行拼搭，体验欢快的情绪。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和图形娃娃告别，结束活动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4:23:00Z</dcterms:created>
  <dc:creator>天盛</dc:creator>
  <dc:description/>
  <cp:keywords/>
  <dc:language>en-US</dc:language>
  <cp:lastModifiedBy>天盛</cp:lastModifiedBy>
  <dcterms:modified xsi:type="dcterms:W3CDTF">2011-03-29T14:23:00Z</dcterms:modified>
  <cp:revision>1</cp:revision>
  <dc:subject/>
  <dc:title/>
</cp:coreProperties>
</file>