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幼儿园数学活动教案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幼儿园数学活动教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班级：小一班  教师：肖晴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  设计意图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岁半到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岁的幼儿已经开始掌握计数活动，并学会按计数活动的要素进行计数，形成了最初的数概念。我班幼儿现处于小班下学期，经过一个多学期的学习和训练，已经能够按顺序口头数数，能够手口一致地点数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物体的数量，并说出总数。根据幼儿计数能力发展的顺序：按顺序口头数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Arial"/>
          <w:color w:val="000000"/>
          <w:kern w:val="0"/>
          <w:sz w:val="18"/>
          <w:szCs w:val="18"/>
        </w:rPr>
        <w:t>按物点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Arial"/>
          <w:color w:val="000000"/>
          <w:kern w:val="0"/>
          <w:sz w:val="18"/>
          <w:szCs w:val="18"/>
        </w:rPr>
        <w:t>说出总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Arial"/>
          <w:color w:val="000000"/>
          <w:kern w:val="0"/>
          <w:sz w:val="18"/>
          <w:szCs w:val="18"/>
        </w:rPr>
        <w:t>按数取物，特设计此次数学教育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  活动内容：做客——按数取物（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  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喜欢参加操作活动，并能按要求完成操作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手口一致地点数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物体的数量并说出总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按数取物，根据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的指定数量取出相等数量的物体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  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具：带圆点的蘑菇形房顶用</w:t>
      </w:r>
      <w:r>
        <w:rPr>
          <w:rFonts w:cs="Arial" w:ascii="Verdana" w:hAnsi="Verdana"/>
          <w:color w:val="000000"/>
          <w:kern w:val="0"/>
          <w:sz w:val="18"/>
          <w:szCs w:val="18"/>
        </w:rPr>
        <w:t>1—5</w:t>
      </w:r>
      <w:r>
        <w:rPr>
          <w:rFonts w:ascii="Verdana" w:hAnsi="Verdana" w:cs="Arial"/>
          <w:color w:val="000000"/>
          <w:kern w:val="0"/>
          <w:sz w:val="18"/>
          <w:szCs w:val="18"/>
        </w:rPr>
        <w:t>的点卡表示；贴有小动物的房间，分别为五种不同的动物；大  子两颗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学具：幼儿人手一份操作学具（“糖”、糖纸、数字卡等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  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  创设情景——练习点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唱歌《开车歌》到小动物家做客。依次出现小动物的房间：“看看我们先到谁家啊？”（小猪）“有几只小猪在家？”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只）打乱顺序出示，请幼儿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kern w:val="0"/>
          <w:sz w:val="18"/>
          <w:szCs w:val="18"/>
        </w:rPr>
        <w:t>点数并说出总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大家都数一数，知道每个房间住着几只小动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  游戏“挂门牌”——将数字与数量对应匹配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小动物的房子盖好了，可是它们都忘记挂门牌号了，我们大家来帮它们挂一下吧！”请幼儿分别用数字卡表示门牌号。并提问：“你怎么知道这个门牌号是</w:t>
      </w:r>
      <w:r>
        <w:rPr>
          <w:rFonts w:cs="Arial" w:ascii="Verdana" w:hAnsi="Verdana"/>
          <w:color w:val="000000"/>
          <w:kern w:val="0"/>
          <w:sz w:val="18"/>
          <w:szCs w:val="18"/>
        </w:rPr>
        <w:t>ХХ</w:t>
      </w:r>
      <w:r>
        <w:rPr>
          <w:rFonts w:ascii="Verdana" w:hAnsi="Verdana" w:cs="Arial"/>
          <w:color w:val="000000"/>
          <w:kern w:val="0"/>
          <w:sz w:val="18"/>
          <w:szCs w:val="18"/>
        </w:rPr>
        <w:t>家的呢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小狗的房间里住着一只小狗，门牌号应该是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。（类推）（三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游戏“包糖果”——练习按数取物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掷有点卡的  子，幼儿根据点卡数量取出相应数  量的糖纸，边拿边说：一个点我拿一张糖纸。（重复游戏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掷有数字的  子，幼儿根据数字取出相应数量的糖纸，并边拿边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自由“包糖果”，把糖果送给自己想送的小动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有几只小动物就包几颗糖果。    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36:00Z</dcterms:created>
  <dc:creator>天盛</dc:creator>
  <dc:description/>
  <cp:keywords/>
  <dc:language>en-US</dc:language>
  <cp:lastModifiedBy>天盛</cp:lastModifiedBy>
  <dcterms:modified xsi:type="dcterms:W3CDTF">2011-03-30T02:36:00Z</dcterms:modified>
  <cp:revision>1</cp:revision>
  <dc:subject/>
  <dc:title/>
</cp:coreProperties>
</file>