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各种形状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爱尔艺术幼儿园  曹梅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班幼儿还处于具体形象思维，对形状的认识需要直观具体的方法，我们班的孩子对情景游戏十分感兴趣，因此，我设计的数学活动是以一个故事为线索，让孩子马上进入环境中去，提高他们参与活动的积极性。在设计的过程中，最后一个看望小兔的环节，本来是想不用真的小朋友，而用录音代替，但考虑到幼儿活动的兴趣，就请大班的一个孩子来做小兔，增加趣味性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复习巩固对正方形、三角形和圆形的认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提高参与活动的积极性和体验参与活动的快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图片一幅、纸制小路（上面镂刻不同形状、不同大小的图形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白兔头饰一个，内装有形状不同的几何图形多个的“魔术箱”一个 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以故事形式引出主题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讲故事引起幼儿的兴趣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，昨天小白兔打电话给老师，它对老师说：“昨天，森林里刮起了大风，把我的房子都给吹破了（呜…）你能不能帮我造一间新房子呢？”于是，老师就连夜给小白兔造了一间新房子。小朋友，你们看，这新房子漂亮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图片，提问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你们看，老师把房顶盖成什么形状的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：三角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房身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：正方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门又是什么形状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：圆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引导幼儿说出三角形、正方形和圆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复习图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真聪明，全都答对了，今天老师跟小朋友复习这些图形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出示“魔术箱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，你们看，老师从魔术师那里借来了魔术箱。今天老师就要为小朋友表演魔术，你们可要仔细地看哟！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问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从魔术箱内变出图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妈哩妈哩轰，变！你们看老师变出的是什么图形呀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：圆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它是怎么样的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：没有角的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依次变出正方形、三角形并进行提问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三、游戏—铺路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一名大班幼儿扮演小白兔打电话给老师道谢，并要求再次帮助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嘟…）教师接电话，小白兔说：“谢谢你为我造了一间新房子！刚才我想来跟你道谢时，家门口有很多泥坑，我不小心就摔倒了，老师你能不能再帮助我把这条路铺好呢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，你们都听到了小白兔的话了，那么，我们一起帮助小白兔把路铺好，好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摆出各种形状不同的几何图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；小朋友，你们看到了吗？这里有很多不同的形状，请你们把圆形材料放进圆形的坑里，把三角形材料放进三角形的坑里，把正方形材料放进正方形的坑里，直到把坑全铺平！（边讲解边示范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操作，要求幼儿根据坑的形状、大小寻找相应的材料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四、结束部分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让幼儿扮小兔跳，沿着铺好的路去探望受伤的小白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8:00Z</dcterms:created>
  <dc:creator>天盛</dc:creator>
  <dc:description/>
  <cp:keywords/>
  <dc:language>en-US</dc:language>
  <cp:lastModifiedBy>天盛</cp:lastModifiedBy>
  <dcterms:modified xsi:type="dcterms:W3CDTF">2011-03-29T14:28:00Z</dcterms:modified>
  <cp:revision>1</cp:revision>
  <dc:subject/>
  <dc:title/>
</cp:coreProperties>
</file>