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分类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吃吃玩玩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幼儿园小班数学分类活动：吃吃玩玩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目标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学习看标记把吃的和玩的分类。会说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是吃的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是玩的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培养幼儿的观察能力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准备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玩具：玩具车、娃娃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吃的：苹果、香蕉、橘子、果冻、酸奶、饼干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过程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一、吃吃玩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宝宝们，你们看，妈妈在我们的旁边给宝宝们准备很多好玩的和好吃的东西，我们一起去吃一吃、玩一玩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提问：你刚才赶什么了？（学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是吃的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是玩的）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二、学习分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现在妈妈想请宝宝们帮我一个忙，好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出示大筐里混合的东西。你们看妈妈这些筐里有很多吃的和玩的东西，请宝宝把这些吃的和玩的东西分开来。把吃的给嘴巴吃，把玩的给小手玩。（幼儿分类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宝宝门很快帮妈妈把吃的和玩的东西都分开来了，让妈妈来检查一下，看宝宝们分的饿好不好。（如果有错，就请大家一起纠正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三、活动结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今天宝宝们真能干，帮妈妈把吃的和玩的东西都分开来了。做饭的阿姨今天也给宝宝们准备了好吃的东西，我们一起去看一下吧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0:00Z</dcterms:created>
  <dc:creator>天盛</dc:creator>
  <dc:description/>
  <cp:keywords/>
  <dc:language>en-US</dc:language>
  <cp:lastModifiedBy>天盛</cp:lastModifiedBy>
  <dcterms:modified xsi:type="dcterms:W3CDTF">2011-03-29T14:00:00Z</dcterms:modified>
  <cp:revision>1</cp:revision>
  <dc:subject/>
  <dc:title/>
</cp:coreProperties>
</file>