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区分左和右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小班数学活动：区分左和右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 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有一天，班上有个小朋友跑来问我：“老师，我转个身，为什么右边改变了个位置？”这促使我分析有关这方面的生活经验，发现幼儿已有初步的左右的意识。为了让幼儿初步掌握“以自身为中心区分自己身体的左右，分清自己的左边和右边”，我设计了以游戏为主的整个活动方案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中，我先以猜谜语的形式激发幼儿对活动的兴趣，接着和幼儿互动，区别左右手、左右脚等。并利用大班幼儿有较强的集体荣誉感，开展分组比赛的游戏形式，让幼儿初步掌握“以自身为中心区分自己身体的左右，分清自己的左边和右边”。最后利用活动室的环境，让幼儿改变方位后区别左右。整个活动贯彻《纲要》中所说，“幼儿园的教学应以游戏为主要向导，孩子在游戏中得以不同发展和提高”，我提供了大量的游戏，让幼儿在游戏中掌握知识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以自身为中心区分自己身体的左右，分清自己的左边和右边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发展幼儿的空间方位知觉和判断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手环人手一个，竞赛用的物品——星星、气球、贴纸等，活动场地布置左右边上挂东西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谜语激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谜语：一棵小树五个杈，不长树叶不开花。从早到晚不讲话，写字画画不离它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区别自己身体的左右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区别左右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请小朋友举起拿笔的那支手，招招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交流做哪些事情需要右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请伸出左手摇一摇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竞赛游戏：“听口令”。（选择自己喜欢的手环颜色，然后找同样颜色的队坐下。）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把手环戴在右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规则：听口令举手，（游戏中增加难度，说相反：我说左手，你举右手等。）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全部都对了，得一颗星，有错不得星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区别左右脚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交流身体上除了左手、右手，还有什么有分左和右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摸摸耳朵，捂捂眼睛，踏踏脚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竞赛游戏：点鼻子。（游戏中增加难度，说相反：我说左眼，你点右眼等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小结：知道左和右，左手这边是左边，右手这边是右边。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感知左边、右边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交流左边有什么，右边有什么？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你的左边是谁？在活动室里你的左边有什么？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你的右边是谁？在活动室里你的右边有什么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改变方位再交流左右边有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总结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评出冠军队和亚军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1:00Z</dcterms:created>
  <dc:creator>天盛</dc:creator>
  <dc:description/>
  <cp:keywords/>
  <dc:language>en-US</dc:language>
  <cp:lastModifiedBy>天盛</cp:lastModifiedBy>
  <dcterms:modified xsi:type="dcterms:W3CDTF">2011-03-29T14:01:00Z</dcterms:modified>
  <cp:revision>1</cp:revision>
  <dc:subject/>
  <dc:title/>
</cp:coreProperties>
</file>