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前后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学习以自身及客体为中心，认识和区分前后。二、通过活动使幼儿形成初步的空间概念，培养幼儿对数学活动的兴趣。三、学习正确使用方位词：前、后。能用方位词正确完整地表述，并读准字音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准备活动：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猫警长头饰一个，白猫警士头饰若干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与幼儿人数相同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，“一只耳”老鼠头饰一个。二、纸做的老鼠若干个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数量与幼儿中男幼儿的人数相同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三、玩具若干个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数量与幼儿中女幼儿的人数相同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四、大型可站立的房子和大树各一幅。五、创设活动情境：教室的一半场地放一棵树，一幢房子，五六块积木。将老鼠和玩具放在这些物品的前面或后面。六、让每位幼儿知道黑猫警长的故事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过程：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引起兴趣：（一）谈话导入游戏，分配游戏角色。小朋友，你们都听过黑猫警长的故事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你们都喜欢谁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今天，老师力来做黑猫警长，小朋友都扮演白猫警上，现在我们一起来做游戏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二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电话铃响，警长听电话。警长：刚才我接到一些小朋友打来的电话，有许多老鼠到我们教室，把小朋友的玩具偷走了。请白猫警士帮助把玩具找回来。现在我命令成立特警队，白猫警士的一切行动必须听警长指挥。能不能完成任务</w:t>
      </w:r>
      <w:r>
        <w:rPr>
          <w:rFonts w:cs="Arial" w:ascii="Verdana" w:hAnsi="Verdana"/>
          <w:color w:val="000000"/>
          <w:sz w:val="18"/>
          <w:szCs w:val="18"/>
        </w:rPr>
        <w:t>?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引导幼儿学习方位词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一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老鼠很狡猾，藏在各个地方，我们先要去侦察一下敌情。轻轻地走过去仔细看老鼠藏在什么地方然后记住了，回来报告在什么地方发现了老鼠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二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警长示范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三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请个别警士侦察，报告敌情。要求会说：在什么的前面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后面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发现了老鼠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引导幼儿学习正确使用方位词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一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请弟弟警士捉老鼠，妹妹在旁边观战。要求记住是在哪里捉到了老鼠。捉住后告诉妹妹警士在什么前面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后面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抓到了老鼠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对的肯定，错的纠正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二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老鼠抓到了，现在请妹妹警士去把玩具找回来。找好玩具，告诉大家是在什么地方找到的玩具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指导幼儿正确运用方位词前或后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四、进一步理解和运用方位词。刚才白猫警士都很好地完成了任务，特别表扬</w:t>
      </w:r>
      <w:r>
        <w:rPr>
          <w:rFonts w:cs="Arial" w:ascii="Verdana" w:hAnsi="Verdana"/>
          <w:color w:val="000000"/>
          <w:sz w:val="18"/>
          <w:szCs w:val="18"/>
        </w:rPr>
        <w:t>XX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XXX</w:t>
      </w:r>
      <w:r>
        <w:rPr>
          <w:rFonts w:ascii="Verdana" w:hAnsi="Verdana" w:cs="Arial"/>
          <w:color w:val="000000"/>
          <w:sz w:val="18"/>
          <w:szCs w:val="18"/>
        </w:rPr>
        <w:t>警士但是最大最坏的老鼠“一只耳”逃走了。你们想把它抓住吗</w:t>
      </w:r>
      <w:r>
        <w:rPr>
          <w:rFonts w:cs="Arial" w:ascii="Verdana" w:hAnsi="Verdana"/>
          <w:color w:val="000000"/>
          <w:sz w:val="18"/>
          <w:szCs w:val="18"/>
        </w:rPr>
        <w:t>?“</w:t>
      </w:r>
      <w:r>
        <w:rPr>
          <w:rFonts w:ascii="Verdana" w:hAnsi="Verdana" w:cs="Arial"/>
          <w:color w:val="000000"/>
          <w:sz w:val="18"/>
          <w:szCs w:val="18"/>
        </w:rPr>
        <w:t>一只耳”很狡猾，要抓到它，先要练好本领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一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听命令行动请警士躲到椅子后面；走到椅子前面来；向前走一步；向后退一步；弟弟到警长前面来；妹妹到警长后面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二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开三轮摩托车去现场。三分之一幼儿做摩托车司机。另外幼儿听警长指挥按命令排在司机前面或后面。三人一辆车开赴抓鼠现场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三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布置任务。某些警士躲在大捌后面；某些警士在大树前；某些警士躲在房子后；某些警士在房子前面。警长躲在门后面。请警士各就各位，不说话。（四）抓“一只耳”其他老师扮演的大老鼠“一只耳”出现了，东张西望。警长一声令下“不许动”，警士们扑上去把大老鼠抓住。送到军事法庭去。五、游戏结束。特警队胜利完成任务，在音乐中休息。结束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1:00Z</dcterms:created>
  <dc:creator>天盛</dc:creator>
  <dc:description/>
  <cp:keywords/>
  <dc:language>en-US</dc:language>
  <cp:lastModifiedBy>天盛</cp:lastModifiedBy>
  <dcterms:modified xsi:type="dcterms:W3CDTF">2011-03-30T02:42:00Z</dcterms:modified>
  <cp:revision>1</cp:revision>
  <dc:subject/>
  <dc:title/>
</cp:coreProperties>
</file>