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幼儿园小班数学教案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数量对应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1-5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目的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高数概念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1——5</w:t>
      </w:r>
      <w:r>
        <w:rPr>
          <w:rFonts w:ascii="Verdana" w:hAnsi="Verdana" w:cs="Arial"/>
          <w:color w:val="000000"/>
          <w:kern w:val="0"/>
          <w:sz w:val="18"/>
          <w:szCs w:val="18"/>
        </w:rPr>
        <w:t>数量对应学习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重点】</w:t>
      </w:r>
      <w:r>
        <w:rPr>
          <w:rFonts w:ascii="Verdana" w:hAnsi="Verdana" w:cs="Arial"/>
          <w:color w:val="000000"/>
          <w:kern w:val="0"/>
          <w:sz w:val="18"/>
          <w:szCs w:val="18"/>
        </w:rPr>
        <w:t>了解</w:t>
      </w:r>
      <w:r>
        <w:rPr>
          <w:rFonts w:cs="Arial" w:ascii="Verdana" w:hAnsi="Verdana"/>
          <w:color w:val="000000"/>
          <w:kern w:val="0"/>
          <w:sz w:val="18"/>
          <w:szCs w:val="18"/>
        </w:rPr>
        <w:t>1——5</w:t>
      </w:r>
      <w:r>
        <w:rPr>
          <w:rFonts w:ascii="Verdana" w:hAnsi="Verdana" w:cs="Arial"/>
          <w:color w:val="000000"/>
          <w:kern w:val="0"/>
          <w:sz w:val="18"/>
          <w:szCs w:val="18"/>
        </w:rPr>
        <w:t>数量对应关系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【活动难点】</w:t>
      </w:r>
      <w:r>
        <w:rPr>
          <w:rFonts w:ascii="Verdana" w:hAnsi="Verdana" w:cs="Arial"/>
          <w:color w:val="000000"/>
          <w:kern w:val="0"/>
          <w:sz w:val="18"/>
          <w:szCs w:val="18"/>
        </w:rPr>
        <w:t>让幼儿掌握</w:t>
      </w:r>
      <w:r>
        <w:rPr>
          <w:rFonts w:cs="Arial" w:ascii="Verdana" w:hAnsi="Verdana"/>
          <w:color w:val="000000"/>
          <w:kern w:val="0"/>
          <w:sz w:val="18"/>
          <w:szCs w:val="18"/>
        </w:rPr>
        <w:t>1——5</w:t>
      </w:r>
      <w:r>
        <w:rPr>
          <w:rFonts w:ascii="Verdana" w:hAnsi="Verdana" w:cs="Arial"/>
          <w:color w:val="000000"/>
          <w:kern w:val="0"/>
          <w:sz w:val="18"/>
          <w:szCs w:val="18"/>
        </w:rPr>
        <w:t>数量的对应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【活动准备】</w:t>
      </w:r>
      <w:r>
        <w:rPr>
          <w:rFonts w:ascii="Verdana" w:hAnsi="Verdana" w:cs="Arial"/>
          <w:color w:val="000000"/>
          <w:kern w:val="0"/>
          <w:sz w:val="18"/>
          <w:szCs w:val="18"/>
        </w:rPr>
        <w:t>插板、教师演示板、背景音乐、魔术袋（小玩具五个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过程】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一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感官游戏：手指谣：《猴子荡秋千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只猴子荡秋千，嘲笑鳄鱼被水淹，鳄鱼来了，鳄鱼来了，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go  go  go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只猴子荡秋千，嘲笑鳄鱼被水淹，鳄鱼来了，鳄鱼来了，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go  go  go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只猴子荡秋千，嘲笑鳄鱼被水淹，鳄鱼来了，鳄鱼来了，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go  go  go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只猴子荡秋千，嘲笑鳄鱼被水淹，鳄鱼来了，鳄鱼来了，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go  go  go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只猴子荡秋千，嘲笑鳄鱼被水淹，鳄鱼来了，鳄鱼来了，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go  go  go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数学心智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轻音乐，取插板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森林里有一棵大树。（取出一棵树插在演示板上，幼儿插在插板上。）问小朋友几棵树啊？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棵）取出数字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1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大树结了两个苹果，熟透了，落下了，请小朋友取出两个苹果放在树下。问：落下来几个苹果？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个）取出数字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2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大树下长出三个又大又红的萝卜，请小朋友插在插板上。问：长了几个红萝卜？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个）取出数字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3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熟透的苹果和红萝卜可香了，引来了四只白蝴蝶，问：小朋友引来了几只白蝴蝶？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只）取出数字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4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闻着苹果和红萝卜的香味又来了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只蹦蹦跳跳的小白兔，请小朋友插在插板上。问：来了几只蹦蹦跳跳的小白兔？（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只）取出数字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5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总结数量对应关系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棵树用数字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表示。问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棵树用几表示？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两个苹果用数字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表示。问：两个苹果用数字几表示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个萝卜用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表示。问：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个萝卜用几表示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d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只蝴蝶用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表示。问：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只蝴蝶用几表示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e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只蹦蹦跳跳的小白兔用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表示。问：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只蹦蹦跳跳的小白兔用几表示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依次收取插板上的小棋子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手眼协调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请小朋友取出数字棋子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和老师一起做游戏，老师每次从魔术袋里变出几个小玩具，幼儿则相应举几，游戏反复进行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送插板回家，结束课堂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04:00Z</dcterms:created>
  <dc:creator>天盛</dc:creator>
  <dc:description/>
  <cp:keywords/>
  <dc:language>en-US</dc:language>
  <cp:lastModifiedBy>天盛</cp:lastModifiedBy>
  <dcterms:modified xsi:type="dcterms:W3CDTF">2011-03-29T14:04:00Z</dcterms:modified>
  <cp:revision>1</cp:revision>
  <dc:subject/>
  <dc:title/>
</cp:coreProperties>
</file>