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数学教育论文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在数学活动中我们会经常看到一种情况：积极参与的孩子总是这么几个，有相当一部分孩子总是处于一种被动跟说或是聆听的状态，能力强的孩子大声一说，他们赶紧附和，这样一来，这些理解力比较好的孩子，数学就越学越有趣，他们的思维也就会越来越活跃，而那些理解力不是很好的孩子，或者基础不是很扎实的孩子，会觉得数学活动枯燥无味，没有意思，结果他们与数学的距离也就越来越远。这是因为数学活动相对于其他领域的活动来得枯燥、单调，容易使幼儿失去学习的兴趣。小班幼儿年龄小，逻辑思维尚在发展，于是就要求老师在组织指导活动中要多花心思。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数学活动因为它本身的严谨性、条理性比较强，所以课堂教学的紧密性、知识点的连续性、孩子的理解力就显得尤为重要，而与其余活动相比，有趣性和宽松性相对就差一点，那么对于年龄越小的孩子它的挑战也就越大，因为他们的自主性、操作性方面都不是很好，所以，对于这种现象我一直在考虑，到底是数学活动本身的原因，还是我的教学存在着一些问题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分析下来发现，我在平时的小班数学活动中关注点存在着一些偏颇和忽视，也就是说我一般比较关注数学整个活动的趣味性，整体孩子的接受能力，在问与答之间比较多的采用集体的形式，而对于孩子的能力差异点关注很少，给予孩子的发展机会是不均衡的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br/>
      </w:r>
      <w:r>
        <w:rPr>
          <w:rFonts w:ascii="Arial" w:hAnsi="Arial" w:cs="Arial"/>
          <w:color w:val="333333"/>
          <w:sz w:val="14"/>
          <w:szCs w:val="14"/>
        </w:rPr>
        <w:t>看到了这个问题，在这学期的数学活动中，我设计活动时，在每个活动环节的安排上不但考虑了这个数学活动的整体递进要求，更重要的是对每个环节适合哪层能力的幼儿操作，进行了严密的思索和定位，希望通过我的这样一个探索，让每个孩子都能参与进来，让不同层次的孩子都能够成为活动的主人，激发他们对数学活动的参与积极性，而且能在他们原有的基础上得到一个提升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br/>
      </w:r>
      <w:r>
        <w:rPr>
          <w:rFonts w:ascii="Arial" w:hAnsi="Arial" w:cs="Arial"/>
          <w:color w:val="333333"/>
          <w:sz w:val="14"/>
          <w:szCs w:val="14"/>
        </w:rPr>
        <w:t>经过一段时间的尝试，我看到了我们班孩子对数学的热情，他们在活动中，都争着要求表现自己，而我根据不同层次的提问与指向，让他们的这种需求得到了很好的满足，好几个平时从来不举手的孩子也勇敢地举起了小手，回答着他们能回答的问题。在每个活动中，我让每个孩子至少获得一次当主角的机会，就连最坐不住、注意力最容易分散的小朋友也被吸引住加入了进来，所以我想我的这种次尝试应该是成功的，不过还应该更具体地落实到每个环节中，这样我们才能真正做到让每个孩子都发展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br/>
      </w:r>
      <w:r>
        <w:rPr>
          <w:rFonts w:ascii="Arial" w:hAnsi="Arial" w:cs="Arial"/>
          <w:color w:val="333333"/>
          <w:sz w:val="14"/>
          <w:szCs w:val="14"/>
        </w:rPr>
        <w:t>不过在活动中也出现了新的问题，因为每个层次的指向性很强，所以那些不是这个层次的孩子每次操作时也都非常想尝试，但由于机会只有这么几个，他们只能等待，所以这让他们有点按捺不住，导致在活动中一次次上前表现，一方面课堂秩序稍有混乱，另一方面这部分孩子当时的情绪就不能满足。面对这样的问题，我又进行了反思，进行了探索尝试……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我想：在今后设计活动时，作为教师一定不能盲目，一定要在了解幼儿的年龄特点和认知特点的基础上，根据小班幼儿的认知差异有层次的来设计活动，这样既不会影响整个活动秩序，又可以有效满足不同层次孩子在每个环节中的情感需求，这样才能达到预期的教育目标，促进幼儿的发展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3:00Z</dcterms:created>
  <dc:creator>天盛</dc:creator>
  <dc:description/>
  <cp:keywords/>
  <dc:language>en-US</dc:language>
  <cp:lastModifiedBy>天盛</cp:lastModifiedBy>
  <dcterms:modified xsi:type="dcterms:W3CDTF">2011-03-08T06:23:00Z</dcterms:modified>
  <cp:revision>1</cp:revision>
  <dc:subject/>
  <dc:title/>
</cp:coreProperties>
</file>