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安全教育活动：安全乘坐自行车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育幼儿懂得安全乘坐自行车的重要意义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乘坐自行车的正确方法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自绘《南南的脚受伤了》图片（一）、（二）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自行车一辆、放在自行车上用的儿童座椅两张。（一张是放在前杠上的，一张是放在后架上的）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看图片，讨论南南的脚受伤的原因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、小朋友，你们每天坐什么车来上幼儿园？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、有一位小朋友叫南南，他也是坐妈妈的自行车上幼儿园的。可是有一天他却没有到幼儿园，是怎么回事呢？我们一起来看看。（指导幼儿看图片）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、看图片（一）：南南的脚怎么了？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看图片（二）：为什么会被轮子卡住？脚受伤了会给自己带来哪些不便？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南南是因为两手没有抓住扶把，两脚没有踩住踏板，坐在车上乱动才把脚卡在轮子里受伤了。脚受伤了就不能走路、不能做操、也不能玩游戏了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看挂图《南南的脚受伤了》，并进行讨论。让幼儿学习如何安全地坐自行车，并教会幼儿自我保护的方法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推出自行车，取出两个座椅装好。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怎样坐在自行车上就不会有危险呢？我们的脚应怎么放？手应放在哪里？身体应怎样？能不能坐在车上睡觉？能不能坐在车的前杠上？ 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当我们坐自行车时，应把脚放在踏板上，两手抓住扶把，身体不能来回的转动或摇晃，不在车上睡觉，不坐在前杠上，这样坐车就不会有危险了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1:00Z</dcterms:created>
  <dc:creator>天盛</dc:creator>
  <dc:description/>
  <cp:keywords/>
  <dc:language>en-US</dc:language>
  <cp:lastModifiedBy>天盛</cp:lastModifiedBy>
  <dcterms:modified xsi:type="dcterms:W3CDTF">2011-03-08T10:41:00Z</dcterms:modified>
  <cp:revision>1</cp:revision>
  <dc:subject/>
  <dc:title/>
</cp:coreProperties>
</file>