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聪明的蚂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聪明的蚂蚁（国际象棋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设计意图：以孩子的兴趣为出发点，将国际象棋巧妙的融合于体育游戏活动，既提高了幼儿对国际象棋的兴趣，又锻炼了孩子的身体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练习听信号手脚着地变速和变换方向爬行，增强幼儿的四肢肌肉力量，培养幼儿动作的灵活性和协调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通过游戏，幼儿能正确摆放棋子，并对国际象棋有初步的兴趣。准备：铃鼓一只，垫子若干，蚂蚁头饰，创设各棋宝宝的家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导入活动，引发兴趣“今天，我们学做蚂蚁，老师做妈妈，小蚂蚁跟妈妈一起去散步”（戴上头饰）齐声：今天天气真正好，蚂蚁蚂蚁起得早穿上漂亮花花衣，跟着妈妈去散步，东闻闻，西闻闻，发现一粒小豆豆，跑跑跑，喊来朋友一起抬，扛着豆豆回家喽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探索练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找朋友“我们小蚂蚁有许多好朋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看看他们是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?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车，马，象，兵 小蚂蚁在垫子上分别爬到车，马，象，兵那里去问好。妈妈示范，手脚着地的正确动作，幼儿模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听信号变速爬行妈妈手里拿小鼓，敲得快（小蚂蚁爬得快），敲得慢（小蚂蚁爬得慢），妈妈敲时注意动静交替，掌握运动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听信号变换方向变速爬行我们小蚂蚁还有一个本领，会听妈妈的信号朝不同的方向爬刚才，我们小蚂蚁跟妈妈学了哪些本领？（向前爬，向后爬等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游戏—送棋宝宝回家“呜、呜”“谁在哭”（是皇后），“怎么啦？”“我们在草地上做游戏，现在不认识回家的路了。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        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妈妈：“我们送棋宝宝们回家好吗？”每个幼儿找一个棋宝宝送回家，直到送完为止。（把手脚着地爬这一技能和摆放棋子运用到游戏中，加强练习和巩固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延伸：棋宝宝都找到家了，它们请我们小蚂蚁一起做游戏。随音乐轻松做律动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0:00Z</dcterms:created>
  <dc:creator>天盛</dc:creator>
  <dc:description/>
  <cp:keywords/>
  <dc:language>en-US</dc:language>
  <cp:lastModifiedBy>天盛</cp:lastModifiedBy>
  <dcterms:modified xsi:type="dcterms:W3CDTF">2011-03-30T11:20:00Z</dcterms:modified>
  <cp:revision>1</cp:revision>
  <dc:subject/>
  <dc:title/>
</cp:coreProperties>
</file>