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聪明的小兔子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宝带实验小学附属幼儿园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罗臻彧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一、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活动背景：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sz w:val="20"/>
          <w:szCs w:val="20"/>
        </w:rPr>
        <w:t>可爱的小兔、狡猾的狐狸为小班幼儿所熟识。很多活动都借助于这两种动物角色的穿插表演，小班幼儿都非常投入，活动效果也比较好。所以本活动也以动物间的追与躲的游戏为组织形式，以满足幼儿对动物情境表演的兴趣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小班幼儿的自我形体感知能力还有待提高，他们往往不能较为正确地估测自身与周围环境的空间立体关系。譬如撑伞时可能会只罩住自己的头部，而把身体露在伞外；或者撑伞时不能注意与周围环境事物的协调，总要碰到他人或碰倒物品等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下雨天幼儿带来了许多雨伞，教师以此为道具，引导幼儿学习两人合撑一把伞，尝试把自己的身体全部躲藏起来，在游戏情景中发展幼儿对自己身体与周围环境的空间感知能力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二、活动目标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通过和兔妈妈做游戏的形式发展身体灵活躲闪能力，使身体动作更加协调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在游戏中尝试两人合用一把伞，体验与同伴共同游戏的快乐情感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三、活动重难点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重点：尝试两至三人合用一把伞，学习灵活地躲藏，不碰撞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难点：游戏中能够注意把身体全部藏在伞下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四、活动准备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场地布置：圈圈作河中的石头，若干小伞作蘑菇（数量为幼儿人数的一半），垫子作草地，长凳子拦开一块场地作小兔家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狐狸和兔妈妈头饰各一。《兔子舞》音乐＋打雷下雨声。简易舞蹈动作。</w:t>
      </w:r>
      <w:r>
        <w:rPr>
          <w:rFonts w:cs="Arial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幼儿听故事《爱心伞》。有在伞下躲雨、藏起身体的经验，尝试学习合撑一把伞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五、活动组织与建议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以兔妈妈带宝宝做游戏的形式导入，创设游戏情境，帮助幼儿熟悉活动场地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戴兔妈妈头饰：“兔宝宝们，现在天气很好，妈妈带你们去玩，好吗？”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以师生共同游戏的形式通过练习双脚跳跃、往后拔物的身体动作练习，发展身体协调能力，为游戏做好准备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妈妈和你们一起去采蘑菇、吃青草、拔萝卜好吗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、以师生双脚跳跃的形式过小河，发展跳跃能力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前面有条小河挡住了去路，应该怎么办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以来到草地吃青草、双手拔萝卜的形式，提高身体平衡能力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这里有许多萝卜，我们一起来拔萝卜吧！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以来到蘑菇地大家摘蘑菇的形式，引导幼儿两个人合撑一把伞。初步探索合撑伞的方法。</w:t>
      </w:r>
      <w:r>
        <w:rPr>
          <w:rFonts w:cs="Arial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游戏：“聪明的小兔”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、明确游戏规则：初步学习两两合撑伞的技能，知道森林里有敌人狐狸，注意防范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（音乐变成了打雷下雨声），师（兔妈妈）：“孩子们，下雨了，怎么办呢？”妈妈引导宝宝们两两合用伞。兔妈妈以要回家收衣服为由，叮嘱宝宝们注意防范森林里的敌人：狐狸，如果狐狸来了要赶快找个地方躲起来，把身体全部藏起来，不要漏出屁股、腿脚等，不能动不能有声音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、通过游戏，探索在伞中灵活躲闪的最好方法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①</w:t>
      </w:r>
      <w:r>
        <w:rPr>
          <w:rFonts w:ascii="Verdana" w:hAnsi="Verdana" w:cs="Arial"/>
          <w:color w:val="000000"/>
          <w:sz w:val="20"/>
          <w:szCs w:val="20"/>
        </w:rPr>
        <w:t>以“狐狸来了”的形式创设游戏的情景。（师换上狐狸头饰）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幼儿立刻躲到蘑菇伞下，配班教师提醒幼儿把全部身体都藏好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②</w:t>
      </w:r>
      <w:r>
        <w:rPr>
          <w:rFonts w:ascii="Verdana" w:hAnsi="Verdana" w:cs="Arial"/>
          <w:color w:val="000000"/>
          <w:sz w:val="20"/>
          <w:szCs w:val="20"/>
        </w:rPr>
        <w:t>以狐狸来检查、搜寻没有躲藏好的小兔的形式，暗示幼儿要尽量完全躲藏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③</w:t>
      </w:r>
      <w:r>
        <w:rPr>
          <w:rFonts w:ascii="Verdana" w:hAnsi="Verdana" w:cs="Arial"/>
          <w:color w:val="000000"/>
          <w:sz w:val="20"/>
          <w:szCs w:val="20"/>
        </w:rPr>
        <w:t>交流如何才能更好躲藏，引导幼儿讨论正确的躲藏方法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完整游戏两遍，师生互换游戏角色。</w:t>
      </w:r>
      <w:r>
        <w:rPr>
          <w:rFonts w:cs="Arial" w:ascii="Verdana" w:hAnsi="Verdana"/>
          <w:color w:val="00000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以庆祝自己成功躲过狐狸的形式，共同跳“兔子舞”。</w:t>
      </w:r>
      <w:r>
        <w:rPr>
          <w:rFonts w:cs="Arial" w:ascii="Verdana" w:hAnsi="Verdana"/>
          <w:color w:val="00000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以“天晚了，我们要回家了”的形式，师生共同做放松运动，结束活动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4:00Z</dcterms:created>
  <dc:creator>天盛</dc:creator>
  <dc:description/>
  <cp:keywords/>
  <dc:language>en-US</dc:language>
  <cp:lastModifiedBy>天盛</cp:lastModifiedBy>
  <dcterms:modified xsi:type="dcterms:W3CDTF">2011-03-30T11:14:00Z</dcterms:modified>
  <cp:revision>1</cp:revision>
  <dc:subject/>
  <dc:title/>
</cp:coreProperties>
</file>