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体育游戏教案：赶猪回家（用棍赶球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体育：赶猪回家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用棍将球赶到指定地点，保持身体平衡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通过赶小猪的情境，产生对体育游戏的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能够努力完成任务，培养耐心、细心、不怕困难的品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人手一个皮球，人手一根塑料棍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 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准备活动——队列练习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一个跟着一个走成大皮球，并会听口令练习“稍息、立正、齐步走、立定”等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活动——赶小猪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◎</w:t>
      </w:r>
      <w:r>
        <w:rPr>
          <w:rFonts w:ascii="Arial" w:hAnsi="Arial" w:cs="Arial"/>
          <w:color w:val="333333"/>
          <w:kern w:val="0"/>
          <w:sz w:val="14"/>
          <w:szCs w:val="14"/>
        </w:rPr>
        <w:t>老师交代游戏名称和玩法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◎</w:t>
      </w:r>
      <w:r>
        <w:rPr>
          <w:rFonts w:ascii="Arial" w:hAnsi="Arial" w:cs="Arial"/>
          <w:color w:val="333333"/>
          <w:kern w:val="0"/>
          <w:sz w:val="14"/>
          <w:szCs w:val="14"/>
        </w:rPr>
        <w:t>教师示范赶小猪的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◎</w:t>
      </w:r>
      <w:r>
        <w:rPr>
          <w:rFonts w:ascii="Arial" w:hAnsi="Arial" w:cs="Arial"/>
          <w:color w:val="333333"/>
          <w:kern w:val="0"/>
          <w:sz w:val="14"/>
          <w:szCs w:val="14"/>
        </w:rPr>
        <w:t>幼儿人手一根棍子和一只“小猪”，分散练习和探索“赶小猪”的方法，老师巡回指导和观察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◎</w:t>
      </w:r>
      <w:r>
        <w:rPr>
          <w:rFonts w:ascii="Arial" w:hAnsi="Arial" w:cs="Arial"/>
          <w:color w:val="333333"/>
          <w:kern w:val="0"/>
          <w:sz w:val="14"/>
          <w:szCs w:val="14"/>
        </w:rPr>
        <w:t>老师让幼儿说说“我是怎么赶的”，请个别幼儿示范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◎</w:t>
      </w:r>
      <w:r>
        <w:rPr>
          <w:rFonts w:ascii="Arial" w:hAnsi="Arial" w:cs="Arial"/>
          <w:color w:val="333333"/>
          <w:kern w:val="0"/>
          <w:sz w:val="14"/>
          <w:szCs w:val="14"/>
        </w:rPr>
        <w:t>幼儿六路纵队站好，只有第一排幼儿拿球和棍。第一排将“小猪”赶到指定的终点，再赶回来，交给第二排的幼儿，然后排到队尾。后面的幼儿依次游戏，比一比，看哪一组的“小猪”最听话，哪一组的速度最快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◎</w:t>
      </w:r>
      <w:r>
        <w:rPr>
          <w:rFonts w:ascii="Arial" w:hAnsi="Arial" w:cs="Arial"/>
          <w:color w:val="333333"/>
          <w:kern w:val="0"/>
          <w:sz w:val="14"/>
          <w:szCs w:val="14"/>
        </w:rPr>
        <w:t>小姐游戏情况，并请幼儿将“小猪”和棍子收好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放松活动——小孩、小孩真爱玩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老师带幼儿念儿歌：“小孩小孩真爱玩，摸摸这儿，摸摸那儿。”老师念到最后一句：“摸摸大树跑回来。”说完幼儿就按最后一句的指令去做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 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 　在活动中许多幼儿都能顺利完成任务，教师要随时提醒幼儿不要让球滚掉，如过滚走，要马上追回来。继续赶。另外，教师还可在幼儿游戏熟练后增加难度，将羽毛拍换成纸棒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2:00Z</dcterms:created>
  <dc:creator>天盛</dc:creator>
  <dc:description/>
  <cp:keywords/>
  <dc:language>en-US</dc:language>
  <cp:lastModifiedBy>天盛</cp:lastModifiedBy>
  <dcterms:modified xsi:type="dcterms:W3CDTF">2011-03-08T08:52:00Z</dcterms:modified>
  <cp:revision>1</cp:revision>
  <dc:subject/>
  <dc:title/>
</cp:coreProperties>
</file>