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整合教案：咕噜咕噜拉着走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用拖拉玩具进行绕障碍走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提高空间方位知觉的准确性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各种拖拉玩具、大积木、小椅子、独木桥等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在场地上设置各种障碍，距离为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米　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用书《几个朋友在游戏》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自主练习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每人拿一件自己喜欢的玩具到外面走走。”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手持一个拖拉玩具四散走，教师提醒幼儿相互间不碰撞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自由走过任何一个障碍物，也可以自由在障碍物间绕着来回走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手持玩具一个跟着一个在直线上走，后面的幼儿不要踩着前面的玩具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拉着玩具倒着走，走过一段距离后，把玩具拉到身边，然后向前走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听信号走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听教师口令，变化不同的方式走（倒走、走圆圈、走独木桥、绕障碍走等）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分组听口令，变换不同方式走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交流走的方法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巩固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分成六队，每对幼儿拖拉玩具依次轮流绕障碍、走过独木桥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随着音乐，拉着玩具回教室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操作活动：几个朋友在游戏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示范看着画面手口一致地数数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跟着教师手口一致地数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以内的数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比较画面上男孩、女孩的多与少。　 　 　　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9:00Z</dcterms:created>
  <dc:creator>天盛</dc:creator>
  <dc:description/>
  <cp:keywords/>
  <dc:language>en-US</dc:language>
  <cp:lastModifiedBy>天盛</cp:lastModifiedBy>
  <dcterms:modified xsi:type="dcterms:W3CDTF">2011-03-08T08:40:00Z</dcterms:modified>
  <cp:revision>1</cp:revision>
  <dc:subject/>
  <dc:title/>
</cp:coreProperties>
</file>