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体育教案：开开心心跳跳糖（各种跳法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尝试用肢体动作来表现吃跳跳糖的感受，体验游戏带来的乐趣；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尝试各种跳法，体验合作游戏的快乐；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跳跳糖一包　　轻快的音乐一段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品尝跳跳糖并交流吃跳跳糖的感受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老师扮演围裙妈妈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“今天围裙妈妈给宝宝们带来了一样非常好吃的东西，猜猜看是什么呢？（老师故作神秘地告诉幼儿，让幼儿充满好奇心，调动气氛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“哈，是跳跳糖啊，今天跳跳糖要和宝宝们做游戏呢，你们想尝尝跳跳糖的味道吗？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品尝跳跳糖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问：跳跳糖是什么味道的？跳跳糖含在嘴巴里会发出什么声音吗？感觉怎样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会发出噼里啪啦的声音，会跳舞等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用肢体动作表现吃跳跳糖的感受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我们也来当当跳跳糖吧，想一想刚才跳跳糖在嘴巴里是怎样跳舞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我们大家一起来跳一跳吧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示范个别动作，引导幼儿大胆地跳起来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鼓励幼儿用自己的方法跳起来，请个别好的宝宝上前示范，其他幼儿可以模仿跳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鼓励幼儿创新不一样的跳法“谁还会不一样地跳？谁来试一试？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休息并对幼儿的活动情况做初步的点评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跳跳糖跳累了，让我们大家一起休息一下吧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1:00Z</dcterms:created>
  <dc:creator>天盛</dc:creator>
  <dc:description/>
  <cp:keywords/>
  <dc:language>en-US</dc:language>
  <cp:lastModifiedBy>天盛</cp:lastModifiedBy>
  <dcterms:modified xsi:type="dcterms:W3CDTF">2011-03-08T08:51:00Z</dcterms:modified>
  <cp:revision>1</cp:revision>
  <dc:subject/>
  <dc:title/>
</cp:coreProperties>
</file>