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能干的小企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能干的小企鹅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         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班体育：能干的小企鹅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练习双脚并拢夹物向前行进跳，进一步发展幼儿推、拉、走的动作和听信号做动作的能力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通过“造房子”贴“砖块”，巩固幼儿按形状进行分类的数学知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培养幼儿助人为乐的良好品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企鹅头饰、沙包人手一个，小推车人手一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各色泡沫纸做的反面有雌雄搭扣的砖块若干，鸡妈妈房子一座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场地布置：树林、小路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已具有推、拉物体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一、准备部分：引出课题，激发幼儿参与活动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朋友们听！这是什么声音？冬天北风刮在你身上的时候你感觉怎么样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一种小动物不怕冷，大冬天的还喜欢在雪地里玩，喜欢在冰水里游泳，你知道是谁吗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今天我们要来学做小企鹅，也像它一样不怕冷，好吗？”“我来当妈妈，你们做我的小宝宝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愿意跟妈妈去玩吗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企鹅怎么走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小企鹅除了摇摇摆摆地走，还会怎么走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对了！还会跳着走，我们一起来试一试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学企鹅“八字步”的走法与跳的动作入场地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幼儿跟教师一起做动作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小小企鹅不怕冷，跟着妈妈来做操，伸伸臂——伸伸臂，扭扭腰——扭扭腰，摇一摇——摆一摆，蹦一蹦——跳一跳，扑通！扑通！跳进水，快快乐乐洗个澡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二、基本部分：设计游戏情节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一：企鹅运蛋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昨天晚上一阵大风把鸡妈妈家的房子给吹倒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还好蛋宝宝一个也没有碎。附近有只坏狐狸，专门来偷蛋，鸡妈妈连忙去造了一座新房子。今天我们就去帮鸡妈妈把蛋宝宝运到新房子里，好吗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天气这么冷，为了让蛋宝宝不受凉，我们可以把它藏到腿中间，然后再一下一下地往前跳着走，把蛋送到安全的地方藏起来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谁愿意来试试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个别幼儿示范练习，教师讲解并小结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集体练习。“每只小企鹅拿一个蛋，夹好后试一试，夹得牢不牢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在送蛋宝宝的路上，坏狐狸会来偷蛋，所以你们要非常小心，妈妈看到狐狸时就会叫‘狐狸来了！’，你们就马上把蛋宝宝用双手捂住，千万不能发出声音，让狐狸发现的话他就会来偷蛋，等妈妈告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    </w:t>
      </w:r>
      <w:r>
        <w:rPr>
          <w:rFonts w:ascii="Verdana" w:hAnsi="Verdana" w:cs="Arial"/>
          <w:color w:val="000000"/>
          <w:kern w:val="0"/>
          <w:sz w:val="18"/>
          <w:szCs w:val="18"/>
        </w:rPr>
        <w:t>诉你们‘狐狸走喽’，我们再接着送蛋宝宝回家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           “</w:t>
      </w:r>
      <w:r>
        <w:rPr>
          <w:rFonts w:ascii="Verdana" w:hAnsi="Verdana" w:cs="Arial"/>
          <w:color w:val="000000"/>
          <w:kern w:val="0"/>
          <w:sz w:val="18"/>
          <w:szCs w:val="18"/>
        </w:rPr>
        <w:t>鸡妈妈造新房子的地方比较远，要经过小树林和小路，一路上小企鹅们可要小心了，别撞到树和小路边的石头，好吗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游戏二：运砖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蛋宝宝已经安全送到了，真累呀！我们一边休息一边参观鸡妈妈家的新房子，咦！怎么墙壁上有这么多漏洞呢！可能是砖块不够吧！我们再去帮鸡妈妈找砖块补房子吧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跟教师听音乐做跳的动作一起去找“砖块”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砖块的形状都一样吗？都有什么形状呢？再看看房子漏洞的形状一样吗？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动动你的小脑筋，看谁能把房子上的漏洞补得最好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又可以用送蛋宝宝的方法来运砖块，一会儿每只小企鹅选一块自己喜欢的砖块，用腿夹住它，把砖运到鸡妈妈家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哎呀！好累呀！休息休息！咦！怎么有这么多的小车！用小车来运砖的话应该会轻松许多吧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每人找一辆小车，把砖块装到小车上，把砖块送到鸡妈妈家。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（指导幼儿按形状不同，补好“漏洞”。并启发幼儿用小推车当刷子，粉刷墙壁，增强游戏性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三、结束部分：放松活动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我们帮鸡妈妈送了蛋宝宝，还帮它补好了房子，真开心呀！那么开心的时候，你是用怎么样的表情和动作来表示的呢！”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用大声笑、跺脚、拍肚子、在地上打滚等形式来表现高兴，以达到放松的目的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回家的时间到了，我们拿上自己的小车，和鸡妈妈再见，跟妈妈原路返回。（再次练习推、拉的动作）  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6:00Z</dcterms:created>
  <dc:creator>天盛</dc:creator>
  <dc:description/>
  <cp:keywords/>
  <dc:language>en-US</dc:language>
  <cp:lastModifiedBy>天盛</cp:lastModifiedBy>
  <dcterms:modified xsi:type="dcterms:W3CDTF">2011-03-30T11:16:00Z</dcterms:modified>
  <cp:revision>1</cp:revision>
  <dc:subject/>
  <dc:title/>
</cp:coreProperties>
</file>