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体育“好玩的皮球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多种方法玩皮球，体验参与体育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在观察，比较中学习，培养幼儿的合作意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  </w:t>
      </w:r>
      <w:r>
        <w:rPr>
          <w:rFonts w:ascii="Verdana" w:hAnsi="Verdana" w:cs="Arial"/>
          <w:color w:val="000000"/>
          <w:kern w:val="0"/>
          <w:sz w:val="20"/>
          <w:szCs w:val="20"/>
        </w:rPr>
        <w:t>人手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份皮球，体操圈；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指偶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“小鸭拍皮球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小朋友，我们来玩拍皮球的游戏，好吗？你们做皮球，我来拍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多种方法玩皮球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独自玩皮球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你们的耳朵真灵，我要送礼物给你们了，这是什么呀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你们会玩皮球吗？皮球可以怎么玩，谁来说一下。”（幼儿练习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还可以怎么玩呢？谁来说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练习抛接球，夹球走，接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两个人合作玩球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刚才我们是自己在玩皮球，现在我们来找一个好朋友一起玩，好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请你们先试一试两个小朋友可以怎么玩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练习滚接球，合作抱球走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我们变成小火车吧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借助器械玩皮球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玩的有点累了，我们坐在皮球上休一下吧！（集中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，这是什么呀？（皮球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谁来试一试，体操圈和皮球可以怎么玩游戏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名幼儿示范，其余幼儿练习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活动“开火车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小朋友想的办法真多，我也来想一个好办法。我们来开火车吧。请你们把皮球放在体操圈里，我们绕着走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呜……火车到站了。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1:00Z</dcterms:created>
  <dc:creator>天盛</dc:creator>
  <dc:description/>
  <cp:keywords/>
  <dc:language>en-US</dc:language>
  <cp:lastModifiedBy>lenovo</cp:lastModifiedBy>
  <dcterms:modified xsi:type="dcterms:W3CDTF">2011-05-18T16:36:00Z</dcterms:modified>
  <cp:revision>2</cp:revision>
  <dc:subject/>
  <dc:title/>
</cp:coreProperties>
</file>