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体育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彩虹船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一、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尝试彩虹船的多种玩法，并练习负重手脚着地屈膝爬的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培养幼儿动作的灵敏性、协调性和坚持性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二、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每人一条彩虹船、海洋球若干、箩筐四个、录音机、磁带（录有所需音乐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三张桌子、一条长凳、垫子两条（宽窄、形状不一样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三、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音乐的伴奏下师生一起乘坐彩虹船做欢乐操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尝试彩虹船的多种玩法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坐在彩虹船上休息，师：“彩虹船不但可以坐，还很好玩，你们想玩吗？请你去玩一玩，可以怎么玩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在音乐的伴奏下幼儿自由尝试，探索彩虹船的多种玩法，教师启发引导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幼儿介绍自己的玩法，引出“小乌龟”爬。（把彩虹船背在背上，当乌龟的壳）</w:t>
      </w:r>
      <w:hyperlink r:id="rId2" w:tgtFrame="_blank">
        <w:r>
          <w:rPr>
            <w:rStyle w:val="InternetLink"/>
            <w:rFonts w:ascii="Verdana" w:hAnsi="Verdana" w:cs="Verdana" w:eastAsia="Verdana"/>
            <w:color w:val="013201"/>
            <w:kern w:val="0"/>
            <w:sz w:val="20"/>
          </w:rPr>
          <w:t xml:space="preserve"> </w:t>
        </w:r>
        <w:r>
          <w:rPr>
            <w:rStyle w:val="InternetLink"/>
            <w:rFonts w:cs="Arial" w:ascii="Verdana" w:hAnsi="Verdana"/>
            <w:color w:val="013201"/>
            <w:kern w:val="0"/>
            <w:sz w:val="20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20"/>
          </w:rPr>
          <w:t>来源：幼儿园教案网：</w:t>
        </w:r>
        <w:r>
          <w:rPr>
            <w:rStyle w:val="InternetLink"/>
            <w:rFonts w:cs="Arial" w:ascii="Verdana" w:hAnsi="Verdana"/>
            <w:color w:val="013201"/>
            <w:kern w:val="0"/>
            <w:sz w:val="20"/>
          </w:rPr>
          <w:t>www.chinajiaoan.cn]</w:t>
        </w:r>
      </w:hyperlink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全体幼儿练习负重手脚着地爬（背着彩虹船爬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游戏“小乌龟找蛋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朋友在音乐的伴奏下，背着彩虹船，学做小乌龟，钻过山洞（桌子），爬过独木桥（有三条独木桥，高低、宽窄不同，幼儿根据能力自己选），然后爬到河边去捡蛋（海洋球），捡好跑回来放到箩筐里，再去捡，捡完为止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结束活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朋友们坐在彩虹船上，听着《小白船》的音乐，摇呀摇，最后摇出活动室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character" w:styleId="InternetLink">
    <w:name w:val="Hyperlink"/>
    <w:basedOn w:val="Style11"/>
    <w:rPr>
      <w:strike w:val="false"/>
      <w:dstrike w:val="false"/>
      <w:color w:val="013201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0:00Z</dcterms:created>
  <dc:creator>天盛</dc:creator>
  <dc:description/>
  <cp:keywords/>
  <dc:language>en-US</dc:language>
  <cp:lastModifiedBy>天盛</cp:lastModifiedBy>
  <dcterms:modified xsi:type="dcterms:W3CDTF">2011-03-30T11:10:00Z</dcterms:modified>
  <cp:revision>1</cp:revision>
  <dc:subject/>
  <dc:title/>
</cp:coreProperties>
</file>