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体育教学设计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神奇运球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【活动目标】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主动探索滚球、自抛自接、拍球、传球等玩球的方法和技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乐意参加体育活动，体验玩球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提高幼儿控制能力，锻炼幼儿手眼协调的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【活动准备】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圈、皮球、体操垫、小椅子、球架、磁带、红黄绿大球若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活动重难点：练习自抛自接球；按颜色进行分类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【活动过程】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情景：皮球厂生产了许多皮球，现在请小朋友帮助他们把皮球运到超市的球架上去，由于球总是乱滚，所以小朋友要想办法把球行走，放到对面的椅子上，看谁办法最多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一、开始部分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导入游戏：教师边演示边对幼儿说：“大皮球真好玩，拍一拍，它就跳，滚一滚，到处跑，踢一踢，就前进。”（引发幼儿玩球的愿望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　　二、基本部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探索玩球的方法。幼儿自由玩球鼓励幼儿想出多种玩球的方法，并让幼儿做示范（拍球、滚球、抛接球等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表演花样玩球，吸引幼儿组织幼儿练习玩球的方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《夺球游戏》：三分之二的幼儿有球，要有球的孩子保护好球，没球的孩子动脑筋把别人的球夺过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情景表演：《赶小猪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隔壁王大爷家的养殖场的小猪跑出去了，他打电话给老师让咱小朋友去帮忙，我们要助人为乐，帮王大爷把小猪赶回家。这里有一群小猪（红黄绿若干大球），你喜欢什么颜色就参加哪个队，想各种办法把小猪赶回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集体赶：分三路纵队进行滚球接力，哪队先完成为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个别赶：请幼儿探索多种玩法赶小猪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三、结束部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播放音乐做放松活动。（教师领幼儿做皮球韵律操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多元价值分析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玩各种游戏，启发幼儿动脑思考、动手操作，培养了幼儿的想象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游戏培养了幼儿助人为乐的良好品质，有助于幼儿的良好个性发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整个活动中，幼儿积极参加各种游戏，使幼儿的肌肉不同层次的得到了发展，幼儿也体验到了玩球的乐趣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0:00Z</dcterms:created>
  <dc:creator>天盛</dc:creator>
  <dc:description/>
  <cp:keywords/>
  <dc:language>en-US</dc:language>
  <cp:lastModifiedBy>天盛</cp:lastModifiedBy>
  <dcterms:modified xsi:type="dcterms:W3CDTF">2011-03-30T11:10:00Z</dcterms:modified>
  <cp:revision>1</cp:revision>
  <dc:subject/>
  <dc:title/>
</cp:coreProperties>
</file>