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体育游戏《吹泡泡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体育游戏《吹泡泡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六班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户外活动时，孩子们总是嚷着要吹泡泡，看着一个个五颜六色的泡泡在空中慢慢飘落，孩子们都会追着泡泡跑，用小手去抓住，然后大声叫着：“老师，我抓到泡泡啦！”孩子们玩得很开心，象是一只只回归到大自然的小鸟，此次活动就让幼儿在大自然中感受到玩游戏的快乐吧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，引导幼儿热爱大自然，体验大自然的美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与同伴团结合作、自我保护和保护他人的能力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学会踮脚、下蹲、后跳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准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、泡泡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已有牵圆圈进行游戏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流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开始部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○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开始部分带幼儿整队走到户外花园，提醒幼儿户外的常规要求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○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吹泡泡，让幼儿自由抓泡泡，比比谁抓的多，提醒幼儿在活动过程中注意安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基础部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○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学习踮脚、下蹲、后跳的动作，注意幼儿动作的准确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○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幼儿游戏的儿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吹泡泡，吹泡泡，一吹吹个大泡泡，一吹吹个小泡泡，泡泡飞高了，泡泡飞低了，泡泡破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○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讲解游戏规则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当儿歌念到吹成大泡泡时，幼儿拉成一个大圆圈；念到吹成小泡泡时，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向中靠拢；念到批泡泡飞高了，幼儿踮脚；念到泡泡飞低了，幼儿蹲下；念到泡泡破了，幼儿向后跳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○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边念儿歌边玩游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束部分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课后放松活动，带幼儿一起观察地上的小草，说说小草的特征；感受一下在草地上走是什么感觉？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2:00Z</dcterms:created>
  <dc:creator>天盛</dc:creator>
  <dc:description/>
  <cp:keywords/>
  <dc:language>en-US</dc:language>
  <cp:lastModifiedBy>天盛</cp:lastModifiedBy>
  <dcterms:modified xsi:type="dcterms:W3CDTF">2011-03-30T11:23:00Z</dcterms:modified>
  <cp:revision>1</cp:revision>
  <dc:subject/>
  <dc:title/>
</cp:coreProperties>
</file>